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fr-FR"/>
        </w:rPr>
        <w:t>Vianney - On est bien comme ç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b/>
          <w:b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fr-FR"/>
        </w:rPr>
        <w:t>Basse : D A E F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b/>
          <w:b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fr-FR"/>
        </w:rPr>
        <w:t>Guitare : CAPO 2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386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C          G  D               E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On s'en va sur des chemins différents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C       G         D               E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Toi et moi mais qu'est-ce qui nous prend ?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C       G  D               E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On y croit si le ciel est menaçant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C       G  D          E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Je perçois un soleil levant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C     G      D               E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Si tu tombes je ne t'en veux pas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C        G     D           E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Dans ton monde tu m'emporteras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C       G         D              E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Si je n'me trompe on est bien comme ç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C    G     D              Em         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OhOh OhOh On est bien comme ç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C     G   D             E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On débat sur des sujets qui nous font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C        G      D             E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Toi et moi nous sentir un peu con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C        G D         E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On n'a pas le bagage qu'il nous faut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C        G        D              E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Ça je n'sais pas mais je t'aime trop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C     G      D               E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Si tu tombes je ne t'en veux pas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C        G     D           E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Dans ton monde tu m'emporteras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C       G         D              E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Si je n'me trompe on est bien comme ç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C    G     D              Em         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OhOh OhOh On est bien comme ç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C        G   D               E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On s'en fout des ampoules et des cailloux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C        G     D                  E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Dans les shoes tant qu'on tient debout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C       G   D                E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On s'en bat d'la distance et puis tout ç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C                G         D            E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Ça fait p't'être mal mais rien n'est idéal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C     G      D               E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Si tu tombes je ne t'en veux pas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C        G     D           E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Dans ton monde tu m'emporteras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C       G         D              E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Si je n'me trompe on est bien comme ç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C    G     D              Em         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OhOh OhOh On est bien comme ça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C     G      D               E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Si tu tombes je ne t'en veux pas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C        G     D           E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Dans ton monde tu m'emporteras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C       G         D              E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Si je n'me trompe on est bien comme ç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C    G     D              Em         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OhOh OhOh On est bien comme ç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eft">
    <w:name w:val="left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8:46:00Z</dcterms:created>
  <dc:creator>Bruno</dc:creator>
  <dc:description/>
  <cp:keywords/>
  <dc:language>en-US</dc:language>
  <cp:lastModifiedBy>Bruno</cp:lastModifiedBy>
  <cp:lastPrinted>2016-04-25T20:56:00Z</cp:lastPrinted>
  <dcterms:modified xsi:type="dcterms:W3CDTF">2016-04-25T19:05:00Z</dcterms:modified>
  <cp:revision>3</cp:revision>
  <dc:subject/>
  <dc:title/>
</cp:coreProperties>
</file>