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ianney - Je m'en vais</w:t>
      </w:r>
    </w:p>
    <w:p>
      <w:pPr>
        <w:pStyle w:val="Textebru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uitare : Capo 3</w:t>
      </w:r>
    </w:p>
    <w:p>
      <w:pPr>
        <w:pStyle w:val="Textebru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Basse : </w:t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uplet : G Eb F G (x3) - G Eb F F</w:t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frain : G Eb F G (x3) - G Eb F F</w:t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lude : G Eb F G - G Eb D G</w:t>
      </w:r>
    </w:p>
    <w:p>
      <w:pPr>
        <w:pStyle w:val="Textebrut"/>
        <w:rPr/>
      </w:pPr>
      <w:r>
        <w:rPr>
          <w:rFonts w:cs="Courier New" w:ascii="Courier New" w:hAnsi="Courier New"/>
          <w:b/>
          <w:sz w:val="28"/>
          <w:szCs w:val="28"/>
        </w:rPr>
        <w:t>Couplet : G Eb F G (x3) - G Eb F F</w:t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frain : G Eb F G (x3) - G Eb F F</w:t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lude 2 : G Eb F G - G Eb D G - Eb C F Bb - Eb C D D</w:t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frain : G Eb F G (x3) - G Eb F F</w:t>
      </w:r>
    </w:p>
    <w:p>
      <w:pPr>
        <w:pStyle w:val="Textebru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lude : G Eb F G - G Eb D G</w:t>
      </w:r>
    </w:p>
    <w:p>
      <w:pPr>
        <w:pStyle w:val="Textebru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96"/>
      </w:tblGrid>
      <w:tr>
        <w:trPr>
          <w:trHeight w:val="113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'ai troqué mes clic et mes clac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ontre des cloques et des flaque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Un sac à dos pour oublier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u'avant c'est toi qui me pesait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e qui m'emmène, ce qui m'entraîn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'est ma peine, ma peine plus que la hain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Oh ma route, oh ma plain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ieu que je l'aim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-Em      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tournent, et tournent dans ma tê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es images du long métrag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Où tu es belle et moi la bê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la belle n'est jamais sag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uand tu diras que c'est ma fau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ue je n'ai jamais su t'aimer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u diable toi et tes apôtre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D                 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um... Je m'en vai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C   D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C   Bm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ce qui perle sur mon front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outtes de pluie, gouttes de froid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onne des ailes, donne dont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'envie de m'éloigner de toi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mes larmes, et mes arme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ont ma peine, ma peine plus que la hain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mes larmes, mes larme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ieu que j'ai ma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tournent, et tournent dans ma tê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es images du long métrag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Où tu es belle et moi la bê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la belle n'est jamais sag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uand tu diras que c'est ma fau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ue je n'ai jamais su t'aimer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u diable toi et tes apôtre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D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Oh...    Je m'en vai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C   D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C   Bm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C    Am  D   G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Je m'en vai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    Am  Bm  Bm  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Je m'en vai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extebru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tournent, et tournent dans ma tê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es images du long métrag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Où tu es belle et moi la bê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t la belle n'est jamais sag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uand tu diras que c'est ma faute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                     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ue je n'ai jamais su t'aimer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                         C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u diable toi et tes apôtre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      D          Em  C   D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Oh...    Je m'en vais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m  C   D   Em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Je m'en vais</w:t>
            </w:r>
          </w:p>
          <w:p>
            <w:pPr>
              <w:pStyle w:val="Textebrut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  <w:p>
            <w:pPr>
              <w:pStyle w:val="Textebru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xtebru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9:00Z</dcterms:created>
  <dc:creator>Pascal Sandrez</dc:creator>
  <dc:description/>
  <cp:keywords/>
  <dc:language>en-US</dc:language>
  <cp:lastModifiedBy>Bruno</cp:lastModifiedBy>
  <cp:lastPrinted>2017-05-27T13:06:00Z</cp:lastPrinted>
  <dcterms:modified xsi:type="dcterms:W3CDTF">2017-05-27T11:06:00Z</dcterms:modified>
  <cp:revision>8</cp:revision>
  <dc:subject/>
  <dc:title/>
</cp:coreProperties>
</file>