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Veronique Sanson - Amoureuse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</w:rPr>
        <w:t>Capo II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: B   B   D   D   G   B   F#   G   D   (x2)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: G G D E A D E D G D E A</w:t>
      </w:r>
    </w:p>
    <w:p>
      <w:pPr>
        <w:pStyle w:val="Prformat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 E D G D E A G D (D)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s Capo (Originale)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: A   A   C   C   F   A   E   F   C   (x2)</w:t>
      </w:r>
    </w:p>
    <w:p>
      <w:pPr>
        <w:pStyle w:val="PrformatHTML"/>
        <w:rPr/>
      </w:pPr>
      <w:r>
        <w:rPr>
          <w:b/>
          <w:sz w:val="32"/>
          <w:szCs w:val="32"/>
        </w:rPr>
        <w:t>2 : F F C D G C D C F C D G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 D C F C D G F C (C)</w:t>
      </w:r>
    </w:p>
    <w:p>
      <w:pPr>
        <w:pStyle w:val="PrformatHTML"/>
        <w:rPr/>
      </w:pPr>
      <w:r>
        <w:rPr/>
        <w:br/>
      </w:r>
      <w:r>
        <w:rPr>
          <w:sz w:val="32"/>
          <w:szCs w:val="32"/>
        </w:rPr>
        <w:t> </w:t>
      </w:r>
      <w:hyperlink r:id="rId2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Une nuit je m'endors avec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Mais je sais qu'on nous l'interdit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                  </w:t>
      </w:r>
      <w:hyperlink r:id="rId5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sens la fièvre qui me mord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                     </w:t>
      </w:r>
      <w:hyperlink r:id="rId7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 </w:t>
      </w:r>
      <w:hyperlink r:id="rId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ans que j'aie l'ombre d'un remords  .....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l'aurore m'apporte le sommeil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ne veux pas qu'arrive le soleil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                       </w:t>
      </w:r>
      <w:hyperlink r:id="rId12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prends sa tête entre mes mains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                  </w:t>
      </w:r>
      <w:hyperlink r:id="rId14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 xml:space="preserve">     </w:t>
      </w:r>
      <w:hyperlink r:id="rId15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vous jure que j'ai du chagrin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 </w:t>
      </w:r>
      <w:hyperlink r:id="rId17">
        <w:r>
          <w:rPr>
            <w:rStyle w:val="InternetLink"/>
            <w:sz w:val="28"/>
            <w:szCs w:val="28"/>
          </w:rPr>
          <w:t>F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me demande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 </w:t>
      </w:r>
      <w:hyperlink r:id="rId19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    </w:t>
      </w:r>
      <w:hyperlink r:id="rId20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i cet amour aura un lendemain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suis loin de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          </w:t>
      </w:r>
      <w:hyperlink r:id="rId2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suis loin de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 </w:t>
      </w:r>
      <w:hyperlink r:id="rId25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        </w:t>
      </w:r>
      <w:hyperlink r:id="rId26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n'ai plus vraiment toute ma têt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  </w:t>
      </w:r>
      <w:hyperlink r:id="rId2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 </w:t>
      </w:r>
      <w:hyperlink r:id="rId29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ne suis plus d'ici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h ! Je ne suis plus d'ic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 </w:t>
      </w:r>
      <w:hyperlink r:id="rId32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          </w:t>
      </w:r>
      <w:hyperlink r:id="rId33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 </w:t>
      </w:r>
      <w:hyperlink r:id="rId3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 </w:t>
      </w:r>
      <w:hyperlink r:id="rId35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 </w:t>
      </w:r>
      <w:hyperlink r:id="rId36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ressens la pluie d'une autre planèt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7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il me serre tout contre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sens que j'entre dans sa vi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9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                    </w:t>
      </w:r>
      <w:hyperlink r:id="rId40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prie pour que le destin m'en sort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1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                     </w:t>
      </w:r>
      <w:hyperlink r:id="rId42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 </w:t>
      </w:r>
      <w:hyperlink r:id="rId4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prie pour que le diable m'emport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4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l'angoisse me montre son visag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5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lle me force à parler son langag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                            </w:t>
      </w:r>
      <w:hyperlink r:id="rId47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Mais quand je prends sa tête entre mes mains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8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                  </w:t>
      </w:r>
      <w:hyperlink r:id="rId49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 xml:space="preserve">      </w:t>
      </w:r>
      <w:hyperlink r:id="rId50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vous jure que j'ai du chagrin ....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hyperlink r:id="rId5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 </w:t>
      </w:r>
      <w:hyperlink r:id="rId52">
        <w:r>
          <w:rPr>
            <w:rStyle w:val="InternetLink"/>
            <w:sz w:val="28"/>
            <w:szCs w:val="28"/>
          </w:rPr>
          <w:t>F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me demand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5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            </w:t>
      </w:r>
      <w:hyperlink r:id="rId54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      </w:t>
      </w:r>
      <w:hyperlink r:id="rId55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i cet amour aura un lendemain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 </w:t>
      </w:r>
      <w:hyperlink r:id="rId56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suis loin de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57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         </w:t>
      </w:r>
      <w:hyperlink r:id="rId5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je suis loin de lu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59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   </w:t>
      </w:r>
      <w:hyperlink r:id="rId60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    </w:t>
      </w:r>
      <w:hyperlink r:id="rId61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n'ai plus vraiment toute ma têt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62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  </w:t>
      </w:r>
      <w:hyperlink r:id="rId6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 </w:t>
      </w:r>
      <w:hyperlink r:id="rId64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ne suis plus d'ici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 </w:t>
      </w:r>
      <w:hyperlink r:id="rId65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Non je ne suis plus d'ici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6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  </w:t>
      </w:r>
      <w:hyperlink r:id="rId67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                     </w:t>
      </w:r>
      <w:hyperlink r:id="rId68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    </w:t>
      </w:r>
      <w:hyperlink r:id="rId69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 </w:t>
      </w:r>
      <w:hyperlink r:id="rId70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 </w:t>
      </w:r>
      <w:hyperlink r:id="rId71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ressens la pluie d'une autre planèt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4-11-04T15:26:00Z</cp:lastPrinted>
  <dcterms:modified xsi:type="dcterms:W3CDTF">2015-01-31T19:00:00Z</dcterms:modified>
  <cp:revision>13</cp:revision>
  <dc:subject/>
  <dc:title/>
</cp:coreProperties>
</file>