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The Trammps - Disco Inf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I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8-8-6-6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9-9-6-6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-------------8-8-6-6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------------------------9-9-6-8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|-----------------------7---8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10---6-8--------10---6-6-8---|----10---6-8------10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--8---8-----6-8---8---8-------8-|---8---8-----6-8-----5---6---7-8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|-----------------------7---8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10---6-8--------10---6-6-8---|----10---6-8------10-----------8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--8---8-----6-8---8---8-------8-|---8---8-----6-8-----5---6---7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HO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8-7---5-5-3---------------5-3-|---3-----------------------3-5-8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--------------6---6-5---3-6-----|-----0---1-1-2-3---3-5---6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8-7---5-5-3---------------5-3-|---3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--------------6---6-5---3-6-----|-----0---1-1-2-3---3-5---6-5---8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HO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HO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8-7---5-5-3---------------5-3-|---3-----------------------3-5-8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--------------6---6-5---3-6-----|-----0---1-1-2-3---3-5---6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8-7---5-5-3---------------5-3-|---3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--------------6---6-5---3-6-----|-----0---1-1-2-3---3-5---6-5---6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BRI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-----5---8-5-----------5-----|---------5-7-5-----------5-7-5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--6-6-----------6-----6-8---8-6-|-8-----8-------8-------8-------8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-------5---------------5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6-----6-8---8-6-------6-8---8-6-|-8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5-5-3-3--3------5-5-3-3--3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----6--6-5----------6--6-5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--------------3---------------8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CHORU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REPEAT RIFF TO FADE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6-01-17T18:36:00Z</cp:lastPrinted>
  <dcterms:modified xsi:type="dcterms:W3CDTF">2016-01-17T17:36:00Z</dcterms:modified>
  <cp:revision>82</cp:revision>
  <dc:subject/>
  <dc:title/>
</cp:coreProperties>
</file>