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ure – Fo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rd : </w:t>
      </w:r>
      <w:r>
        <w:rPr>
          <w:color w:val="FF0000"/>
          <w:sz w:val="24"/>
          <w:szCs w:val="24"/>
        </w:rPr>
        <w:t>Am  C  F  D     et     B  C  F#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38" w:before="0" w:after="0"/>
        <w:rPr/>
      </w:pPr>
      <w:r>
        <w:rPr/>
        <w:t>G:————————————————————————————————————————————</w:t>
        <w:br/>
        <w:t xml:space="preserve">D:————————————————————————————————————————————  </w:t>
        <w:br/>
        <w:t>A:—————————————3—3———3—3———————————5—5—3—5—5——  x10</w:t>
        <w:br/>
        <w:t>E:—5—5—3—5—5—5—————5—————1—1—0—1—1————————————</w:t>
        <w:br/>
        <w:br/>
        <w:t>G:————————————————————————————————————————————————————————————————</w:t>
        <w:br/>
        <w:t>D:————————————————————————————————————————————————————————————————</w:t>
        <w:br/>
        <w:t>A:—2—2—2—2—2—2—2—2—3—3—3—3—3—3—3—3—————————————————3—3—3—3—3—3—3—3</w:t>
        <w:br/>
        <w:t>E: ————————————————————————————————2—2—2—2—2—2—2—2————————————————</w:t>
        <w:br/>
        <w:br/>
        <w:t>G:—————————————————————————————————————————————————————————————————</w:t>
        <w:br/>
        <w:t>D:—————————————————————————————————————————————————————————————————</w:t>
        <w:br/>
        <w:t>A:—2—2—2—2—2—2—2—2—3—3—3—3—3—3—3—3———————————————————————3—5—7—5—3—</w:t>
        <w:br/>
        <w:t>E:—————————————————————————————————2—2—2—2—2—2—2—2—1—1—1———————————</w:t>
        <w:br/>
        <w:b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91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(add9)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 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ome closer and s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      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(add9)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ee into the tre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 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find the gir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 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(add9)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while you c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 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ome closer and se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     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(add9)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ee into the dar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  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ust follow your ey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    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(add9)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just follow your ey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(add9)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3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3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(add9)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 hear her vo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alling my n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he sound is dee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n the dark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 hear her vo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nd start to ru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nto the tre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nto the trees</w:t>
            </w:r>
          </w:p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3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4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4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4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nto the tre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4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4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4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(add9)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5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5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5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5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(add9)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uddenly I sto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but i know it's too la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'm lost in a fores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ll al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5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5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5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5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(add9)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he girl was never the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t's always the s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'm running towards noth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gain and again and again. .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5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5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6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6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nd again. .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6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6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6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6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nd again. .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6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6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6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6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(add9)</w:t>
              </w:r>
            </w:hyperlink>
          </w:p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fr-FR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52:00Z</dcterms:created>
  <dc:creator>PC2S</dc:creator>
  <dc:description/>
  <cp:keywords/>
  <dc:language>en-US</dc:language>
  <cp:lastModifiedBy>Bruno</cp:lastModifiedBy>
  <cp:lastPrinted>2014-07-31T12:44:00Z</cp:lastPrinted>
  <dcterms:modified xsi:type="dcterms:W3CDTF">2014-07-31T10:44:00Z</dcterms:modified>
  <cp:revision>3</cp:revision>
  <dc:subject/>
  <dc:title/>
</cp:coreProperties>
</file>