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fr-FR"/>
        </w:rPr>
        <w:t>The Blues Brothers -  I'm a Soul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:</w:t>
        <w:br/>
        <w:t>G||-----------------|-----------------|-----------------|-----------------|</w:t>
        <w:br/>
        <w:t>D||-----------------|-----------------|-----------------|-----------------|</w:t>
        <w:br/>
        <w:t>A||-7~------------7-|-5~------------5-|-----------------|-----------------|</w:t>
        <w:br/>
        <w:t>E||-----------------|-----------------|-3~------------3-|-5-------7-------|</w:t>
        <w:br/>
        <w:br/>
        <w:t>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2   3   4</w:t>
        <w:br/>
        <w:t>G||-----------------|-----------------|-----------------|-----------------|</w:t>
        <w:br/>
        <w:t>D||-----------------|-----------------|-----------------|-----------------|</w:t>
        <w:br/>
        <w:t>A||-7-74-4--------4-|-7-74-4--------4-|-7-74-4--------4-|-7--4-4--------4-|</w:t>
        <w:br/>
        <w:t>E||-------7-5-5-7---|-------7-5-5-7---|-------7-5-5-7---|-------775-5-7---|</w:t>
        <w:br/>
        <w:br/>
        <w:t>Chorus:</w:t>
        <w:br/>
        <w:t>G||-----------------|-----------------|-----------------|-----------------|</w:t>
        <w:br/>
        <w:t>D||-----------------|-----------------|-----------------|-----------------|</w:t>
        <w:br/>
        <w:t>A||-7-7-7-7-7-7-7-7-|-5-5-5-5-5-5-5-5-|-7-7-7-7-7-7-7-7-|-7-7-7-7-7-7-7-7-|</w:t>
        <w:br/>
        <w:t>E||-----------------|-----------------|-----------------|-----------------|</w:t>
        <w:br/>
        <w:br/>
        <w:t>G||-----------------|-----------------|-----------------|-----------------|</w:t>
        <w:br/>
        <w:t>D||-----------------|-----------------|-----------------|-----------------|</w:t>
        <w:br/>
        <w:t>A||-7-7-7-7-7-7-7-7-|-5-5-5-5-5-5-5-5-|-7-7-7-7-7-7-7-7-|----4--7---------|</w:t>
        <w:br/>
        <w:t>E||-----------------|-----------------|-----------------|-5-------7-------|</w:t>
        <w:br/>
        <w:br/>
        <w:t>Verse + Chorus + Verse + Chorus</w:t>
        <w:br/>
        <w:br/>
        <w:t>Bridge:</w:t>
        <w:br/>
        <w:t>G||-----------------|-----------------|-----------------|</w:t>
        <w:br/>
        <w:t>D||-----------------|-----------------|-----------------|</w:t>
        <w:br/>
        <w:t>A||-3--3----3-------|-----5--5--5-3-2-|---------------3-|</w:t>
        <w:br/>
        <w:t>E||-----3--3--0-1-2-|-3--3----3-------|-5--50--05-0-5---|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</w:rPr>
        <w:t>G||-----------------|-----------------|</w:t>
        <w:br/>
        <w:t>D||-----------------|-----------------|</w:t>
        <w:br/>
        <w:t>A||-2--2----2-2---2-|-3--3----3-3---3-|</w:t>
        <w:br/>
        <w:t>E||-----2--2----2---|-----3--3----3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Post Brid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|-----------------|-----------------|-----------------|-----------------|</w:t>
        <w:br/>
        <w:t>D||-----------------|-----------------|-----------------|-----------------|</w:t>
        <w:br/>
        <w:t>A||-8~------------8-|-6~------------6-|-----------------|-----------------|</w:t>
        <w:br/>
        <w:t>E||-----------------|-----------------|-4~------------4-|-6-------8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G||-----------------|-----------------|-----------------|-----------------|</w:t>
        <w:br/>
        <w:t>D||-----------------|-----------------|-----------------|-----------------|</w:t>
        <w:br/>
        <w:t>A||-8-8-8-8-8-8-8-8-|-6-6-6-6-6-6-6-6-|-----------------|----5--8---------|</w:t>
        <w:br/>
        <w:t>E||-----------------|-----------------|-4-4-4-4-4-4-4-4-|-6-------8-------|</w:t>
        <w:br/>
        <w:br/>
        <w:t>Out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2   3   4</w:t>
        <w:br/>
        <w:t>G||-----------------|-----------------|-----------------|-----------------|</w:t>
        <w:br/>
        <w:t>D||-----------------|-----------------|-----------------|-----------------|</w:t>
        <w:br/>
        <w:t>A||-8-85-5--------5-|-8-85-5--------5-|-8-85-5--------5-|-8--5-5--------5-|</w:t>
        <w:br/>
        <w:t>E||-------8-6-6-8---|-------8-6-6-8---|-------8-6-6-8---|-------886-6-8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</w:rPr>
        <w:br/>
        <w:t>End on:</w:t>
        <w:br/>
        <w:t>G||-----------------|</w:t>
        <w:br/>
        <w:t>D||-----------------|</w:t>
        <w:br/>
        <w:t>A||-8~--------------|</w:t>
        <w:br/>
        <w:t>E||-----------------|</w:t>
      </w:r>
    </w:p>
    <w:sectPr>
      <w:type w:val="nextPage"/>
      <w:pgSz w:w="11906" w:h="16838"/>
      <w:pgMar w:left="709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2:18:00Z</dcterms:created>
  <dc:creator>Bruno</dc:creator>
  <dc:description/>
  <cp:keywords/>
  <dc:language>en-US</dc:language>
  <cp:lastModifiedBy>Bruno</cp:lastModifiedBy>
  <cp:lastPrinted>2016-02-14T11:03:00Z</cp:lastPrinted>
  <dcterms:modified xsi:type="dcterms:W3CDTF">2016-02-24T13:40:00Z</dcterms:modified>
  <cp:revision>18</cp:revision>
  <dc:subject/>
  <dc:title/>
</cp:coreProperties>
</file>