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Stephen Eicher - Déjeuner en Pa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APO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BASS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Si   Sol   La   Fa#   (x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Sol   La   Si   –   Sol   La   Fa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Si   Sol   La   Fa#   (x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                       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J'abandonne sur une chaise le journal du m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G                          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Les nouvelles sont mauvaises d'où qu'elles vienn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                   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J'attends qu'elle se réveille et qu'elle se lève enf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G                             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Je souffle sur les braises pour qu'elles prenn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F   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Cette fois je ne lui annoncerai p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La dernière hécatom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F     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Je garderai pour moi ce que m'inspire le m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lle m'a dit qu'elle voulait si je le permett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Am    F  G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Déjeuner en paix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Am    F  G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Déjeuner en pa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              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Je vais à la fenêtre et le ciel ce m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G              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N'est ni rose ni honnête pour la p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                 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st-ce que tout va si mal ? Est-ce que rien ne va bien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G       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L'homme est un animal me dit-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F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lle prend son café en ri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lle me regarde à p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F            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Plus rien ne la surprend sur la nature huma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C'est pourquoi elle voudrait enfin si je le perm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>Am - F - G - E ( 4 fois la séquence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>Déjeuner en paix, déjeuner en pa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                      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Je regarde sur la chaise le journal du ma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G                            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Les nouvelles sont mauvaises d'où qu'elles vienn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                        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Crois-tu qu'il va neiger ?  me demande-t-elle soud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G                      E ( 4 fois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Me feras-tu un bébé pour Noël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F    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t elle prend son café en ri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lle me regarde à p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F                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Plus rien ne la surprend sur la nature huma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       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fr-FR"/>
        </w:rPr>
      </w:pPr>
      <w:r>
        <w:rPr>
          <w:rFonts w:eastAsia="Courier New" w:cs="Courier New" w:ascii="Courier New" w:hAnsi="Courier New"/>
          <w:sz w:val="18"/>
          <w:szCs w:val="18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fr-FR"/>
        </w:rPr>
        <w:t>C'est pourquoi elle voudrait enfin si je le perm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 xml:space="preserve">Am - F - G -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sz w:val="18"/>
          <w:szCs w:val="18"/>
          <w:lang w:eastAsia="fr-FR"/>
        </w:rPr>
        <w:t>Déjeuner en paix, déjeuner en paix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3:00Z</dcterms:created>
  <dc:creator>Bubu</dc:creator>
  <dc:description/>
  <cp:keywords/>
  <dc:language>en-US</dc:language>
  <cp:lastModifiedBy>Bruno</cp:lastModifiedBy>
  <cp:lastPrinted>2015-09-20T12:11:00Z</cp:lastPrinted>
  <dcterms:modified xsi:type="dcterms:W3CDTF">2015-10-02T16:33:00Z</dcterms:modified>
  <cp:revision>2</cp:revision>
  <dc:subject/>
  <dc:title/>
</cp:coreProperties>
</file>