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fr-FR"/>
        </w:rPr>
        <w:t>Serge Gainsbourg – Les Sucett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PrformatHTM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#  A#  F#  G#  F# G# F# G# F# G# F# G#</w:t>
      </w:r>
    </w:p>
    <w:p>
      <w:pPr>
        <w:pStyle w:val="PrformatHTM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#  A#  F#  G#  F# G# F# G# F# G# C# C#</w:t>
      </w:r>
    </w:p>
    <w:p>
      <w:pPr>
        <w:pStyle w:val="PrformatHTM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E  F#  C#  D E F# E A G# C#  C#</w:t>
      </w:r>
    </w:p>
    <w:p>
      <w:pPr>
        <w:pStyle w:val="PrformatHTM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#  A#  F#  G#  F# G# F# G# F# G# F# G#</w:t>
      </w:r>
    </w:p>
    <w:p>
      <w:pPr>
        <w:pStyle w:val="PrformatHTM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#  A#  F#  G#  F# G# F# G# F# G# C# C#</w:t>
      </w:r>
    </w:p>
    <w:p>
      <w:pPr>
        <w:pStyle w:val="PrformatHTM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E  F#  C#  D E F# E A G# C#  C#</w:t>
      </w:r>
    </w:p>
    <w:p>
      <w:pPr>
        <w:pStyle w:val="PrformatHTML"/>
        <w:rPr/>
      </w:pPr>
      <w:r>
        <w:rPr>
          <w:b/>
          <w:sz w:val="32"/>
          <w:szCs w:val="32"/>
        </w:rPr>
        <w:t>C#  A#  F#  G#  F# G# F# G# F# G# C#</w:t>
      </w:r>
    </w:p>
    <w:p>
      <w:pPr>
        <w:pStyle w:val="Prformat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formatHTM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PO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u w:val="single"/>
          <w:lang w:eastAsia="fr-FR"/>
        </w:rPr>
      </w:pP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  <w:t>C                Am       F             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  <w:t>Annie aime les sucettes, les sucettes à l'an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  <w:t>F           G     F       G  F        G    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  <w:t>Les sucettes à l'anis d'Annie donnent à ses baise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       </w:t>
      </w:r>
      <w:r>
        <w:rPr>
          <w:rFonts w:eastAsia="Times New Roman" w:cs="Courier New" w:ascii="Courier New" w:hAnsi="Courier New"/>
          <w:lang w:eastAsia="fr-FR"/>
        </w:rPr>
        <w:t>G    C                      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  <w:t>Un goût ani-sé lorsque le sucre d'or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  <w:t>F            G    F         G     F   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  <w:t>Parfumé à l'anis, coule dans la gorge d'An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  <w:t>F          G   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  <w:t>Elle est au parad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</w:t>
      </w:r>
      <w:r>
        <w:rPr>
          <w:rFonts w:eastAsia="Times New Roman" w:cs="Courier New" w:ascii="Courier New" w:hAnsi="Courier New"/>
          <w:lang w:eastAsia="fr-FR"/>
        </w:rPr>
        <w:t>G#                 D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  <w:t>Pour quelques pennies, An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  <w:t>Fm             C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  <w:t>A ses sucettes à -  l'an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</w:t>
      </w:r>
      <w:r>
        <w:rPr>
          <w:rFonts w:eastAsia="Times New Roman" w:cs="Courier New" w:ascii="Courier New" w:hAnsi="Courier New"/>
          <w:lang w:eastAsia="fr-FR"/>
        </w:rPr>
        <w:t>C#          D#         Fm          D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  <w:t>Elles ont la couleur de ses grands yeu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  <w:t>G#         G           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  <w:t>La couleur des jours heureu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  <w:t>C                Am       F             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  <w:t>Annie aime les sucettes, les sucettes à l'an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  <w:t>F            G     F       G  F        G    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  <w:t>Les sucettes à l'anis d'Annie donnent à ses baise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     </w:t>
      </w:r>
      <w:r>
        <w:rPr>
          <w:rFonts w:eastAsia="Times New Roman" w:cs="Courier New" w:ascii="Courier New" w:hAnsi="Courier New"/>
          <w:lang w:eastAsia="fr-FR"/>
        </w:rPr>
        <w:t>G   C                   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  <w:t>Un goût ani-sé quand elle n'a sur sa lang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  <w:t>F             G     F             G    F    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  <w:t>Que le petit bâton, elle prend ses jambes à son corp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  <w:t>F          G       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  <w:t>Et retourne au drugs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</w:t>
      </w:r>
      <w:r>
        <w:rPr>
          <w:rFonts w:eastAsia="Times New Roman" w:cs="Courier New" w:ascii="Courier New" w:hAnsi="Courier New"/>
          <w:lang w:eastAsia="fr-FR"/>
        </w:rPr>
        <w:t>G#                 D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  <w:t>Pour quelques pennies, An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  <w:t>Fm             C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  <w:t>A ses sucettes à -  l'an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</w:t>
      </w:r>
      <w:r>
        <w:rPr>
          <w:rFonts w:eastAsia="Times New Roman" w:cs="Courier New" w:ascii="Courier New" w:hAnsi="Courier New"/>
          <w:lang w:eastAsia="fr-FR"/>
        </w:rPr>
        <w:t>C#          D#         Fm          D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  <w:t>Elles ont la couleur de ses grands yeu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  <w:t>G#         G           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  <w:t>La couleur des jours heureu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fr-FR"/>
        </w:rPr>
        <w:t>C                      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fr-FR"/>
        </w:rPr>
        <w:t>Lorsque le sucre d'or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  <w:t>F            G    F         G     F   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  <w:t>Parfumé à l'anis, coule dans la gorge d'An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  <w:t>F          G   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  <w:t>Elle est au paradis</w:t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chansontitre">
    <w:name w:val="schansontitre"/>
    <w:basedOn w:val="Policepardfaut"/>
    <w:qFormat/>
    <w:rPr/>
  </w:style>
  <w:style w:type="character" w:styleId="Schansonartiste">
    <w:name w:val="schansonartiste"/>
    <w:basedOn w:val="Policepard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8:06:00Z</dcterms:created>
  <dc:creator>Bubu</dc:creator>
  <dc:description/>
  <cp:keywords/>
  <dc:language>en-US</dc:language>
  <cp:lastModifiedBy>Bruno</cp:lastModifiedBy>
  <cp:lastPrinted>2015-02-21T18:46:00Z</cp:lastPrinted>
  <dcterms:modified xsi:type="dcterms:W3CDTF">2015-02-21T17:46:00Z</dcterms:modified>
  <cp:revision>43</cp:revision>
  <dc:subject/>
  <dc:title/>
</cp:coreProperties>
</file>