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Serge Gainsbourg – Comme un Boomerang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mc:AlternateContent>
          <mc:Choice Requires="wps">
            <w:drawing>
              <wp:inline distT="0" distB="0" distL="0" distR="0">
                <wp:extent cx="71100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>(Intro) [</w:t>
      </w:r>
      <w:r>
        <w:rPr>
          <w:rFonts w:eastAsia="Times New Roman" w:cs="Courier New" w:ascii="Courier New" w:hAnsi="Courier New"/>
          <w:b/>
          <w:bCs/>
          <w:sz w:val="36"/>
          <w:szCs w:val="36"/>
          <w:lang w:eastAsia="fr-FR"/>
        </w:rPr>
        <w:t>Gm</w:t>
      </w:r>
      <w:r>
        <w:rPr>
          <w:rFonts w:eastAsia="Times New Roman" w:cs="Courier New" w:ascii="Courier New" w:hAnsi="Courier New"/>
          <w:sz w:val="36"/>
          <w:szCs w:val="36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G Bb C Eb G D G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Intro :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 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  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  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ens des boum et des bang</w:t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Bb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iter mon cœur blessé</w:t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C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amour comme un boomerang</w:t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Eb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 revient des jours passés</w:t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pleurer les larmes dingues</w:t>
            </w:r>
          </w:p>
          <w:p>
            <w:pPr>
              <w:pStyle w:val="PrformatHTML"/>
              <w:rPr/>
            </w:pPr>
            <w:r>
              <w:rPr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D7</w:t>
              </w:r>
            </w:hyperlink>
            <w:r>
              <w:rPr>
                <w:sz w:val="28"/>
                <w:szCs w:val="28"/>
              </w:rPr>
              <w:t>                           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Gm</w:t>
              </w:r>
            </w:hyperlink>
            <w:r>
              <w:rPr>
                <w:sz w:val="28"/>
                <w:szCs w:val="28"/>
              </w:rPr>
              <w:t> 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'un corps que je t'avais donn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'ai sur le bout de la la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 prénom presque effac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rdu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n esprit l'a rejet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ma mémoire que la bri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t ton amour l'ont épuis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ens des boum et des b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iter mon cœur bless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amour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 revient des jours pass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'aimer comme des dingue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mme des fous à li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che que ce cœur exsa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urrait un jour s'arrêt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 reviens pas me cherch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u à peu, je me dégli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ctime de ta cruaut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ens des boum et des b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iter mon cœur bless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amour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 revient des jours pass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t'aimer comme une di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ête pour toi à me damn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i qui fais partie du g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mes séducteurs pass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nds garde à ce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l pourrait te faire pay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utes ces tortures de cingl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e tu m'as fait endur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ens des boum et des b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iter mon cœur bless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amour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 revient des jours pass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'est une histoire de di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e histoire bête à pleur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 raison vacille et ta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lle est prête à chavirer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s les coups de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 flashbacks enchaîn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t si, un jour, je me flingue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'est à toi que je le devrai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 sens des boum et des b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iter mon cœur blessé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'amour comme un boomerang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 revient des jours passé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pleurer les larmes dingues</w:t>
            </w:r>
          </w:p>
          <w:p>
            <w:pPr>
              <w:pStyle w:val="PrformatHTML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'un corps que je t'avais donné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sz w:val="32"/>
          <w:szCs w:val="32"/>
          <w:lang w:eastAsia="fr-FR"/>
        </w:rPr>
      </w:r>
    </w:p>
    <w:sectPr>
      <w:type w:val="nextPage"/>
      <w:pgSz w:w="11906" w:h="16838"/>
      <w:pgMar w:left="426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1-31T10:52:00Z</cp:lastPrinted>
  <dcterms:modified xsi:type="dcterms:W3CDTF">2015-01-31T20:25:00Z</dcterms:modified>
  <cp:revision>33</cp:revision>
  <dc:subject/>
  <dc:title/>
</cp:coreProperties>
</file>