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Placebo — The Bitter E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main riff</w:t>
        <w:br/>
        <w:t>G|————————————————|————————————————|————————————————|————————————————|</w:t>
        <w:br/>
        <w:t>D|————————————————|————————————————|————————————————|————————————————|</w:t>
        <w:br/>
        <w:t>A|6666666666666666|6666666666666666|————————————————|————————————————|</w:t>
        <w:br/>
        <w:t>E|————————————————|————————————————|7777777777777777|7777777777777777|</w:t>
        <w:br/>
        <w:br/>
        <w:t>variation</w:t>
        <w:br/>
        <w:t>G|————————————————|————————————————|————————————————|————————————————|</w:t>
        <w:br/>
        <w:t>D|————————————————|————————————————|————————————————|————————————————|</w:t>
        <w:br/>
        <w:t>A|6666666666666666|6666666699999999|————————999888——|————————————————|</w:t>
        <w:br/>
        <w:t>E|————————————————|————————————————|77777777——————77|777777777777777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10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nce we're feeling so anesthetised</w:t>
              <w:br/>
              <w:t>In our comfort zone</w:t>
              <w:br/>
              <w:t>Reminds me of the second time</w:t>
              <w:br/>
              <w:t>That I followed you home</w:t>
              <w:br/>
              <w:br/>
              <w:t>We're running out of alibies</w:t>
              <w:br/>
              <w:t>From the 2nd of May</w:t>
              <w:br/>
              <w:t>Reminds me of the summer time</w:t>
              <w:br/>
              <w:t>On this winter day</w:t>
              <w:br/>
              <w:br/>
              <w:t>See you at the bitter end (x2)</w:t>
              <w:br/>
              <w:br/>
              <w:t>Every step we take that's synchronised</w:t>
              <w:br/>
              <w:t>Every broken bone</w:t>
              <w:br/>
              <w:t>Reminds me of the second time</w:t>
              <w:br/>
              <w:t>That I followed you home</w:t>
              <w:br/>
              <w:br/>
              <w:t>You shower me with lullabies</w:t>
              <w:br/>
              <w:t>As you're walking away</w:t>
              <w:br/>
              <w:t>Reminds me that it's killing time</w:t>
              <w:br/>
              <w:t>On this fateful da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e you at the bitter end (x4)</w:t>
              <w:br/>
              <w:br/>
              <w:t>(From the time we intercepted</w:t>
              <w:br/>
              <w:t>Feels a lot like suicide</w:t>
              <w:br/>
              <w:t>Slow and sad, grown inside us</w:t>
              <w:br/>
              <w:t>Arouse and see you're mine)</w:t>
              <w:br/>
              <w:t>See you at the bitter end</w:t>
              <w:br/>
              <w:br/>
              <w:t>(Love has seen your run-around</w:t>
              <w:br/>
              <w:t>Who wanna seek you now ?</w:t>
              <w:br/>
              <w:t>I want a peace, I'd whine out)</w:t>
              <w:br/>
              <w:t>See you at the bitter end</w:t>
              <w:br/>
              <w:br/>
              <w:t>(Love's reached his side</w:t>
              <w:br/>
              <w:t>Grab the gentleness inside</w:t>
              <w:br/>
              <w:t>Heard a cry</w:t>
              <w:br/>
              <w:t>Six feet down</w:t>
              <w:br/>
              <w:t>In six weeks time)</w:t>
              <w:br/>
              <w:t>See you at the bitter end</w:t>
              <w:br/>
              <w:t>(The mess you left will end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4:00Z</dcterms:created>
  <dc:creator>Bruno</dc:creator>
  <dc:description/>
  <cp:keywords/>
  <dc:language>en-US</dc:language>
  <cp:lastModifiedBy>Bruno</cp:lastModifiedBy>
  <dcterms:modified xsi:type="dcterms:W3CDTF">2014-07-28T10:07:00Z</dcterms:modified>
  <cp:revision>3</cp:revision>
  <dc:subject/>
  <dc:title/>
</cp:coreProperties>
</file>