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Every You Every Me - Place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  <w:t>G|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  <w:t>D|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  <w:t>A|--5-5-5-5-5-5-5-0--1-1-1-0--3-3-3-0--5-5-5-5-5-5-5---1-1-1-0--3-3-3-3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  <w:t>E|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  <w:t>G|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  <w:t>D|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  <w:t>A|--1-1-1-1-1-1-1-1-1-1-1-1-1-1-1-1--5-5-5-5-5-5-5-5-5-5-7h8-7h8-7h8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  <w:t>E|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  <w:t>G|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  <w:t>D|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  <w:t>A|--1-1-1-1-1-1-1-1-1-1-1-1-1-1-1-3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  <w:t>E|-----------------------------------1-1-1-1-1-1-1-1-5-5-5-5-5-5-5-5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fr-F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11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Intro :  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 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 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(4x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 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 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 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ucker love is heaven s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 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 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You pucker up, our passion's sp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 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 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My hearts a tart, your body's r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 </w:t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 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My body's broken, yours is sp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           </w:t>
            </w: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Carve your name into my ar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Instead of stressed, I lie here charm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Cuz there's nothing else to 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 </w:t>
            </w: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 and every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 </w:t>
            </w: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 </w:t>
            </w:r>
            <w:hyperlink r:id="rId2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ucker love, a box I cho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 </w:t>
            </w:r>
            <w:hyperlink r:id="rId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 </w:t>
            </w:r>
            <w:hyperlink r:id="rId2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No other box I choose to u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 </w:t>
            </w: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 </w:t>
            </w:r>
            <w:hyperlink r:id="rId3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Another love I would abu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 </w:t>
            </w:r>
            <w:hyperlink r:id="rId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 </w:t>
            </w:r>
            <w:hyperlink r:id="rId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No circumstances could excu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In the shape of things to co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Too much poison come und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Cuz there's nothing else to 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3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 </w:t>
            </w:r>
            <w:hyperlink r:id="rId4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 and every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 and every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 </w:t>
            </w:r>
            <w:hyperlink r:id="rId4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...he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 </w:t>
            </w:r>
            <w:hyperlink r:id="rId4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 </w:t>
            </w:r>
            <w:hyperlink r:id="rId4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ucker love is known to sw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4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 </w:t>
            </w:r>
            <w:hyperlink r:id="rId4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 </w:t>
            </w:r>
            <w:hyperlink r:id="rId4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Prone to cling and waste these thing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 </w:t>
            </w:r>
            <w:hyperlink r:id="rId5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 </w:t>
            </w:r>
            <w:hyperlink r:id="rId5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Pucker up for heavens sak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 </w:t>
            </w:r>
            <w:hyperlink r:id="rId5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 </w:t>
            </w:r>
            <w:hyperlink r:id="rId5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There's never been so much at stake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I serve my head up on a pl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It's only comfort, calling l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Cuz there's nothing else to d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5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 </w:t>
            </w:r>
            <w:hyperlink r:id="rId6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 and every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6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 and every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6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 </w:t>
            </w:r>
            <w:hyperlink r:id="rId6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...he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6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 and every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6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 </w:t>
            </w:r>
            <w:hyperlink r:id="rId6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...he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6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 </w:t>
            </w:r>
            <w:hyperlink r:id="rId6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 </w:t>
            </w:r>
            <w:hyperlink r:id="rId6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Like the naked leads the bli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7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 </w:t>
            </w:r>
            <w:hyperlink r:id="rId7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 </w:t>
            </w:r>
            <w:hyperlink r:id="rId7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I know I'm selfish, I'm unki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7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 </w:t>
            </w:r>
            <w:hyperlink r:id="rId7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 </w:t>
            </w:r>
            <w:hyperlink r:id="rId7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ucker love I always fi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7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 </w:t>
            </w:r>
            <w:hyperlink r:id="rId7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 </w:t>
            </w:r>
            <w:hyperlink r:id="rId7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omeone to bruise and leave behi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7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All alone in space and ti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8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There's nothing here but what here's here's mi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8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omething borrowed, something bl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8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         </w:t>
            </w:r>
            <w:hyperlink r:id="rId8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 and every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8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 and every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8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 </w:t>
            </w:r>
            <w:hyperlink r:id="rId8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...he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8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 and every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  <w:hyperlink r:id="rId8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   </w:t>
            </w:r>
            <w:hyperlink r:id="rId8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18"/>
                  <w:szCs w:val="18"/>
                  <w:u w:val="single"/>
                  <w:lang w:eastAsia="fr-FR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eastAsia="fr-FR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Every Me...hee   (4x)</w:t>
            </w:r>
          </w:p>
          <w:p>
            <w:pPr>
              <w:pStyle w:val="Normal"/>
              <w:spacing w:before="0" w:after="16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40:00Z</dcterms:created>
  <dc:creator>Bubu</dc:creator>
  <dc:description/>
  <cp:keywords/>
  <dc:language>en-US</dc:language>
  <cp:lastModifiedBy>Bruno</cp:lastModifiedBy>
  <cp:lastPrinted>2014-07-31T13:44:00Z</cp:lastPrinted>
  <dcterms:modified xsi:type="dcterms:W3CDTF">2014-07-31T11:44:00Z</dcterms:modified>
  <cp:revision>7</cp:revision>
  <dc:subject/>
  <dc:title/>
</cp:coreProperties>
</file>