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Otis Redding – Mr Pitif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|--------|-----------------|-----------------|-----------------|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|--------|-----------------|-----------------|-----------------|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|------3-|-3-3--3----------|-3-3--3----------|-3-3--3----------|-3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|--------|-------5-3-5-3-5-|-------5-3-5-3-5-|-------5-3-5-3-5-|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Verse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fr-FR"/>
        </w:rPr>
        <w:t>|-----------------|-----------------|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fr-FR"/>
        </w:rPr>
        <w:t>|-----------------|-----------------|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fr-FR"/>
        </w:rPr>
        <w:t>|-3-3--3----------|-3-3--3----------|-3-3--3----------|-3-3--3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fr-FR"/>
        </w:rPr>
        <w:t>|-------5-3-5-3-5-|-------5-3-5-3-5-|-------5-3-5-3-5-|-------5-3-5-3-5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|-----------------|-----------------|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fr-FR"/>
        </w:rPr>
        <w:t>|-----------------|-----------------|-5-5--5----------|-5-5--5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fr-FR"/>
        </w:rPr>
        <w:t>|-3-3--3----------|-3-3--3----------|-------7-5-7-5-7-|-------7-5-7-5-7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|-------5-3-5-3-5-|-------5-3-5-3-5-|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|-----------------|-----------------|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fr-FR"/>
        </w:rPr>
        <w:t>|-----------------|-----------------|-3-3--3----------|-3-3--3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fr-FR"/>
        </w:rPr>
        <w:t>|-3-3--3----------|-3-3--3----------|-------5-3-5-3-5-|-------5-3-5-3-5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|-------5-3-5-3-5-|-------5-3-5-3-5-|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|-----------------|-----------------|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|-----------------|-----------------|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|-3-3--3----------|------------0-02-|-3-3--3----------|-3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|-------5-3-5-3-5-|-3-3---3-3-3-----|-------5-3-5-3-5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Verse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Interlu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fr-FR"/>
        </w:rPr>
        <w:t>|-----------------|-----------------|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fr-FR"/>
        </w:rPr>
        <w:t>|-----------------|-----------------|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fr-FR"/>
        </w:rPr>
        <w:t>|-3-3--3----------|-3-3--3----------|-3-3--3----------|-3-3-----3-32-20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fr-FR"/>
        </w:rPr>
        <w:t>|-------5-3-5-3-5-|-------5-3-5-3-5-|-------5-3-5-3-5-|-------3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Brid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|-----------------|-----------------|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|-----------------|-----------------|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|------/7-5-7-5-7-|------------0-02-|-3-3--3----------|-3-3-----3-32-20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|-3-3-------------|-3-3---3-3-3-----|-------5-3-5-3-5-|-------3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fr-FR"/>
        </w:rPr>
        <w:t>|-----------------|-----------------|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fr-FR"/>
        </w:rPr>
        <w:t>|-----------------|-----------------|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fr-FR"/>
        </w:rPr>
        <w:t>|------/7-5-7-5-7-|------------0-02-|-3-3--3----------|-3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fr-FR"/>
        </w:rPr>
        <w:t>|-3-3-------------|-3-3---3-3-3-----|-------5-3-5-3-5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Verse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Ou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fr-FR"/>
        </w:rPr>
        <w:t>|-----------------|-----------------|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fr-FR"/>
        </w:rPr>
        <w:t>|-----------------|-----------------|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fr-FR"/>
        </w:rPr>
        <w:t>|-3-3--3----------|-3-3--3----------|-3-3--3----------|-3-3-----3-32-20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fr-FR"/>
        </w:rPr>
        <w:t>|-------5-3-5-3-5-|-------5-3-5-3-5-|-------5-3-5-3-5-|-------3---------|</w:t>
      </w:r>
    </w:p>
    <w:sectPr>
      <w:type w:val="nextPage"/>
      <w:pgSz w:w="11906" w:h="16838"/>
      <w:pgMar w:left="709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6:12:00Z</dcterms:created>
  <dc:creator>Bruno</dc:creator>
  <dc:description/>
  <cp:keywords/>
  <dc:language>en-US</dc:language>
  <cp:lastModifiedBy>Bruno</cp:lastModifiedBy>
  <cp:lastPrinted>2015-07-27T10:40:00Z</cp:lastPrinted>
  <dcterms:modified xsi:type="dcterms:W3CDTF">2015-11-15T11:20:00Z</dcterms:modified>
  <cp:revision>15</cp:revision>
  <dc:subject/>
  <dc:title/>
</cp:coreProperties>
</file>