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WONDERWALL (Oas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ntro : 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(x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Today is gonna be the day that they'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gonna throw it back to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By now you should've someh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realized what you gotta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 don't believe that anybod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feels the way I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bout you now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Backbeat the word is on the street that t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fire in your heart is ou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'm sure you've heard it all before but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never really had a doub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</w:t>
      </w:r>
      <w:hyperlink r:id="rId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 don't believe that anybod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</w:t>
      </w:r>
      <w:hyperlink r:id="rId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feels the way I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</w:t>
      </w:r>
      <w:hyperlink r:id="rId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bout you now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ll the roads w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</w:t>
      </w:r>
      <w:hyperlink r:id="rId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have to walk are wind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ll the lights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</w:t>
      </w:r>
      <w:hyperlink r:id="rId4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lead us there are blind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4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</w:t>
      </w:r>
      <w:hyperlink r:id="rId4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There are many things that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4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4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/G#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</w:t>
      </w:r>
      <w:hyperlink r:id="rId4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Would like to say to y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4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4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but I don't know h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5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5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5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Cause mayb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5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5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5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5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saves me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5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</w:t>
      </w:r>
      <w:hyperlink r:id="rId5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5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fter al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6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</w:t>
      </w:r>
      <w:hyperlink r:id="rId6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my wo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6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6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6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6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(Silen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wal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6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6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Today is gonna be the day but they'l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6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</w:t>
      </w:r>
      <w:hyperlink r:id="rId6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never throw it back to yo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7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</w:t>
      </w:r>
      <w:hyperlink r:id="rId7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By now you should've someh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7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</w:t>
      </w:r>
      <w:hyperlink r:id="rId7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realized what you're not to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7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    </w:t>
      </w:r>
      <w:hyperlink r:id="rId7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 don't believe that anybod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7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</w:t>
      </w:r>
      <w:hyperlink r:id="rId7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feels the way I 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   </w:t>
      </w:r>
      <w:hyperlink r:id="rId7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7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8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bout you now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8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ll the roads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8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 </w:t>
      </w:r>
      <w:hyperlink r:id="rId8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lead you there are wind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8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ll the lights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8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   </w:t>
      </w:r>
      <w:hyperlink r:id="rId8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light the way are blind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8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   </w:t>
      </w:r>
      <w:hyperlink r:id="rId8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There are many things that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8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9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/G#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</w:t>
      </w:r>
      <w:hyperlink r:id="rId9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Would like to say to you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9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E(sus4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</w:t>
      </w:r>
      <w:hyperlink r:id="rId9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B7/4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but I don't know how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9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9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9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Cause mayb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9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9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9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0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saves me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10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</w:t>
      </w:r>
      <w:hyperlink r:id="rId10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10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fter al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0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</w:t>
      </w:r>
      <w:hyperlink r:id="rId10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my wo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0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10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0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0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wal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hyperlink r:id="rId1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Cause mayb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1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saves me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hyperlink r:id="rId1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</w:t>
      </w:r>
      <w:hyperlink r:id="rId1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1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nd after all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  </w:t>
      </w:r>
      <w:hyperlink r:id="rId1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my wond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</w:t>
      </w:r>
      <w:hyperlink r:id="rId1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wall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</w:t>
      </w:r>
      <w:hyperlink r:id="rId1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2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I said maybe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2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3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13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3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saves me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3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3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13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3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saves me?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3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You're gonna be the one that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</w:t>
      </w:r>
      <w:hyperlink r:id="rId13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D(add9)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    </w:t>
      </w:r>
      <w:hyperlink r:id="rId13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4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A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   </w:t>
      </w:r>
      <w:hyperlink r:id="rId14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fr-FR"/>
          </w:rPr>
          <w:t>F#m7</w:t>
        </w:r>
      </w:hyperlink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aves m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hyperlink" Target="javascript:;" TargetMode="External"/><Relationship Id="rId115" Type="http://schemas.openxmlformats.org/officeDocument/2006/relationships/hyperlink" Target="javascript:;" TargetMode="External"/><Relationship Id="rId116" Type="http://schemas.openxmlformats.org/officeDocument/2006/relationships/hyperlink" Target="javascript:;" TargetMode="External"/><Relationship Id="rId117" Type="http://schemas.openxmlformats.org/officeDocument/2006/relationships/hyperlink" Target="javascript:;" TargetMode="External"/><Relationship Id="rId118" Type="http://schemas.openxmlformats.org/officeDocument/2006/relationships/hyperlink" Target="javascript: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hyperlink" Target="javascript:;" TargetMode="External"/><Relationship Id="rId121" Type="http://schemas.openxmlformats.org/officeDocument/2006/relationships/hyperlink" Target="javascript:;" TargetMode="External"/><Relationship Id="rId122" Type="http://schemas.openxmlformats.org/officeDocument/2006/relationships/hyperlink" Target="javascript:;" TargetMode="External"/><Relationship Id="rId123" Type="http://schemas.openxmlformats.org/officeDocument/2006/relationships/hyperlink" Target="javascript:;" TargetMode="External"/><Relationship Id="rId124" Type="http://schemas.openxmlformats.org/officeDocument/2006/relationships/hyperlink" Target="javascript: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hyperlink" Target="javascript:;" TargetMode="External"/><Relationship Id="rId127" Type="http://schemas.openxmlformats.org/officeDocument/2006/relationships/hyperlink" Target="javascript:;" TargetMode="External"/><Relationship Id="rId128" Type="http://schemas.openxmlformats.org/officeDocument/2006/relationships/hyperlink" Target="javascript:;" TargetMode="External"/><Relationship Id="rId129" Type="http://schemas.openxmlformats.org/officeDocument/2006/relationships/hyperlink" Target="javascript:;" TargetMode="External"/><Relationship Id="rId130" Type="http://schemas.openxmlformats.org/officeDocument/2006/relationships/hyperlink" Target="javascript: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hyperlink" Target="javascript:;" TargetMode="External"/><Relationship Id="rId133" Type="http://schemas.openxmlformats.org/officeDocument/2006/relationships/hyperlink" Target="javascript:;" TargetMode="External"/><Relationship Id="rId134" Type="http://schemas.openxmlformats.org/officeDocument/2006/relationships/hyperlink" Target="javascript:;" TargetMode="External"/><Relationship Id="rId135" Type="http://schemas.openxmlformats.org/officeDocument/2006/relationships/hyperlink" Target="javascript:;" TargetMode="External"/><Relationship Id="rId136" Type="http://schemas.openxmlformats.org/officeDocument/2006/relationships/hyperlink" Target="javascript: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hyperlink" Target="javascript:;" TargetMode="External"/><Relationship Id="rId139" Type="http://schemas.openxmlformats.org/officeDocument/2006/relationships/hyperlink" Target="javascript:;" TargetMode="External"/><Relationship Id="rId140" Type="http://schemas.openxmlformats.org/officeDocument/2006/relationships/hyperlink" Target="javascript:;" TargetMode="External"/><Relationship Id="rId141" Type="http://schemas.openxmlformats.org/officeDocument/2006/relationships/hyperlink" Target="javascript:;" TargetMode="Externa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56:00Z</dcterms:created>
  <dc:creator>Bubu</dc:creator>
  <dc:description/>
  <cp:keywords/>
  <dc:language>en-US</dc:language>
  <cp:lastModifiedBy>Bruno</cp:lastModifiedBy>
  <dcterms:modified xsi:type="dcterms:W3CDTF">2014-07-31T12:39:00Z</dcterms:modified>
  <cp:revision>4</cp:revision>
  <dc:subject/>
  <dc:title/>
</cp:coreProperties>
</file>