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FR"/>
        </w:rPr>
        <w:t xml:space="preserve">Oasis – 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 xml:space="preserve">Wonderwall –  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  <w:t>F#   A   E   B   –   D  E  F#  (B)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eastAsia="fr-FR"/>
        </w:rPr>
        <w:t xml:space="preserve"> 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fr-FR"/>
        </w:rPr>
        <w:t>-  D  F#  A  F#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rse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-------------------------|-------------0-2-2-2-0-2--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2--2--2---2-5-5-5--5---5-|--0-0-0--0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-------------------------|--7-7-7--7---0-2-2-2-0-2--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2--2--2---2-5-5-5--5---5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-------------------------|-------------0-2-2-2-0-2--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2--2--2---2-5-5-5--5---5-|--0-0-0--0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-------------------------|--7-7-7--7---0-2-2-2-0-2--0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2--2--2---2-5-5-5--5---5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-Chorus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5---5--5---5-7-7-7--7----|--9-9-9-9-9---7-9-9--7-9--9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5---5--5---5-5-7-7--7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|--2-2-2--2---0-2-2--0-2--2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7----6----4----7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5------5---5-7-7-7--7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|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|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2--2--2---0-2-2--0-2--2--|--0-2--0-2--0-2-0-2--0-2--2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|-----------------------------|</w:t>
      </w:r>
    </w:p>
    <w:p>
      <w:pPr>
        <w:pStyle w:val="Normal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horus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--|------------------------------|x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--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5-5-5--5---7-9-9-9-7-9--9--|--0-0-0--0---7-9-9-9-7-9--9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--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--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--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5-5-5--5---7-9-9-9-7-9--9--|--0-0-0--0--9-9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--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|---------------------------|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|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-----------------|-----------------------0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|-----------0-0---0---0---0-|</w:t>
      </w:r>
    </w:p>
    <w:p>
      <w:pPr>
        <w:pStyle w:val="Normal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al 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----------|------------------------------|x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----------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5-5-5--5---7-9-9-9-7-9--9--|--0-0-0--0---7-9-9-9-7-9--9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----------|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|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0-0-0--0------|---------------2s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2-2-|--2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G|-------------------|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D|-------------------|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A|--9----------------|--L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18"/>
          <w:szCs w:val="18"/>
          <w:lang w:eastAsia="fr-FR"/>
        </w:rPr>
      </w:pPr>
      <w:r>
        <w:rPr>
          <w:rFonts w:eastAsia="Times New Roman" w:cs="Courier New" w:ascii="Lucida Console" w:hAnsi="Lucida Console"/>
          <w:sz w:val="18"/>
          <w:szCs w:val="18"/>
          <w:lang w:eastAsia="fr-FR"/>
        </w:rPr>
        <w:t>E|-------------------|-------------------|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8:00Z</dcterms:created>
  <dc:creator>Bubu</dc:creator>
  <dc:description/>
  <cp:keywords/>
  <dc:language>en-US</dc:language>
  <cp:lastModifiedBy>Bruno</cp:lastModifiedBy>
  <cp:lastPrinted>2014-07-31T14:38:00Z</cp:lastPrinted>
  <dcterms:modified xsi:type="dcterms:W3CDTF">2014-07-31T12:38:00Z</dcterms:modified>
  <cp:revision>4</cp:revision>
  <dc:subject/>
  <dc:title/>
</cp:coreProperties>
</file>