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fr-FR"/>
        </w:rPr>
        <w:t>Nirvana — Rape Me</w:t>
      </w:r>
    </w:p>
    <w:p>
      <w:pPr>
        <w:pStyle w:val="PrformatHTML"/>
        <w:spacing w:lineRule="atLeast" w:line="21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</w:p>
    <w:p>
      <w:pPr>
        <w:pStyle w:val="PrformatHTML"/>
        <w:spacing w:lineRule="atLeast" w:line="210"/>
        <w:rPr/>
      </w:pPr>
      <w:r>
        <w:rPr>
          <w:sz w:val="18"/>
          <w:szCs w:val="18"/>
        </w:rPr>
        <w:br/>
        <w:t xml:space="preserve">   Chorus , Verse</w:t>
        <w:br/>
        <w:t xml:space="preserve">   |———————————————-———|————————-——————————|—————-—————————————|————————-——————————|x7</w:t>
        <w:br/>
        <w:t xml:space="preserve">   |——————————————-————|———————-———————————|—————-—————————————|———————-——5———5————|</w:t>
        <w:br/>
        <w:t xml:space="preserve">   |—————-————3—3—3—3——|———————-———————————|—————-————3—3/5—5——|——7—-—7—7———7———7——|</w:t>
        <w:br/>
        <w:t xml:space="preserve">   |——5—-—5—5——————————|——0—-—0—0—3—3—3—0——|——5—-—5—5——————————|———————-———————————|</w:t>
        <w:br/>
        <w:t xml:space="preserve">    </w:t>
        <w:br/>
        <w:t xml:space="preserve">   Bridge</w:t>
        <w:br/>
        <w:t xml:space="preserve">   |———————-———————————|————-——————————————|x4  |——————————————————|——————————————————|</w:t>
        <w:br/>
        <w:t xml:space="preserve">   |——————-—————————2——|————-——————————————|    |——————————————————|——————————————————|</w:t>
        <w:br/>
        <w:t xml:space="preserve">   |——4—-—4—4—4—2—4————|——0—-—0—0——————————|    |——————————————————|——————————————————|</w:t>
        <w:br/>
        <w:t xml:space="preserve">   |————-——————————————|————-—————3—2—1—0——|    |——1—1—1—1—1—1—1—1—|——3—3—3—3—3—3—3—3—| /12</w:t>
        <w:br/>
        <w:t xml:space="preserve">        </w:t>
        <w:br/>
        <w:t xml:space="preserve">   Outro</w:t>
        <w:br/>
        <w:t xml:space="preserve">   |———————-———————————|-———-———————————————|x4</w:t>
        <w:br/>
        <w:t xml:space="preserve">   |——————-————————————|-———-—————5—————————|</w:t>
        <w:br/>
        <w:t xml:space="preserve">   |—————-————3—3—5—5——|-———-———————————————|</w:t>
        <w:br/>
        <w:t xml:space="preserve">   |——5—-—5—5——————————|——0—--0—0——3—3—3—0——| /5</w:t>
        <w:br/>
        <w:t xml:space="preserve">    </w:t>
      </w:r>
    </w:p>
    <w:p>
      <w:pPr>
        <w:pStyle w:val="PrformatHTML"/>
        <w:spacing w:lineRule="atLeast" w: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formatHTML"/>
        <w:spacing w:lineRule="atLeast" w:line="2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rformatHTML"/>
        <w:spacing w:lineRule="atLeast" w:line="210"/>
        <w:ind w:left="2268" w:hanging="0"/>
        <w:rPr>
          <w:sz w:val="32"/>
          <w:szCs w:val="32"/>
        </w:rPr>
      </w:pPr>
      <w:r>
        <w:rPr>
          <w:sz w:val="32"/>
          <w:szCs w:val="32"/>
        </w:rPr>
        <w:t>Rape me</w:t>
        <w:br/>
        <w:t>Rape me, my friend</w:t>
        <w:br/>
        <w:t>Rape me</w:t>
        <w:br/>
        <w:t>Rape me again.</w:t>
        <w:br/>
        <w:t>I'm not the only one x4</w:t>
        <w:br/>
        <w:t>Hate me</w:t>
        <w:br/>
        <w:t>Do it and do it again.</w:t>
        <w:br/>
        <w:br/>
        <w:t>Waste me</w:t>
        <w:br/>
        <w:t>Rape me, my friend.</w:t>
        <w:br/>
        <w:t>I'm not the only one x4</w:t>
        <w:br/>
        <w:br/>
        <w:t>My favorite inside source</w:t>
        <w:br/>
        <w:t>I'll kiss your open sores</w:t>
        <w:br/>
        <w:t>Appreciate your concern</w:t>
        <w:br/>
        <w:t>You'll always tink and burn.</w:t>
        <w:br/>
        <w:br/>
        <w:t>Rape me</w:t>
        <w:br/>
        <w:t>Rape me, my friend</w:t>
        <w:br/>
        <w:t>Rape me</w:t>
        <w:br/>
        <w:t>Rape me again.</w:t>
        <w:br/>
        <w:t>I'm not the only one x4</w:t>
        <w:br/>
        <w:br/>
        <w:t>Rape me (Rape me) x8</w:t>
        <w:br/>
        <w:t>Rape me</w:t>
      </w:r>
    </w:p>
    <w:sectPr>
      <w:type w:val="nextPage"/>
      <w:pgSz w:w="11906" w:h="16838"/>
      <w:pgMar w:left="709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18:00Z</dcterms:created>
  <dc:creator>Bubu</dc:creator>
  <dc:description/>
  <cp:keywords/>
  <dc:language>en-US</dc:language>
  <cp:lastModifiedBy>Bruno</cp:lastModifiedBy>
  <dcterms:modified xsi:type="dcterms:W3CDTF">2014-07-31T12:56:00Z</dcterms:modified>
  <cp:revision>4</cp:revision>
  <dc:subject/>
  <dc:title/>
</cp:coreProperties>
</file>