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b w:val="false"/>
            <w:bCs w:val="false"/>
            <w:color w:val="0000FF"/>
            <w:u w:val="single"/>
          </w:rPr>
          <w:t>Mozart Opera Rock</w:t>
        </w:r>
      </w:hyperlink>
      <w:r>
        <w:rPr>
          <w:b w:val="false"/>
          <w:bCs w:val="false"/>
        </w:rPr>
        <w:t xml:space="preserve"> - </w:t>
      </w:r>
      <w:r>
        <w:rPr/>
        <w:t>Vivre à en Crever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>
          <w:trHeight w:val="3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sz w:val="28"/>
                <w:szCs w:val="28"/>
              </w:rPr>
              <w:t>F# F# Bb C# B B F# C#   (x2)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 B G# C#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G# B F# C# C#   (x2) (Refrain)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>F# F# Bb C# B B F# C#</w:t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 B G# C#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G# B F# C# C#   (x2) (Refrain)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C#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C#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 F# C# G#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C#</w:t>
            </w:r>
          </w:p>
          <w:p>
            <w:pPr>
              <w:pStyle w:val="Heading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F# C# G# B F# C# C#   (x2) (Refrain)</w:t>
            </w:r>
          </w:p>
        </w:tc>
      </w:tr>
    </w:tbl>
    <w:p>
      <w:pPr>
        <w:pStyle w:val="Heading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73"/>
      </w:tblGrid>
      <w:tr>
        <w:trPr>
          <w:trHeight w:val="1091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part,   Sans savoi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bm   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ù meurent les souvenir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</w:t>
              <w:tab/>
              <w:tab/>
              <w:tab/>
              <w:t xml:space="preserve">           F#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tre vie défile en l'espace d'un soup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os pleurs,   Nos peur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bm    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e veulent plus rien di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</w:t>
              <w:tab/>
              <w:tab/>
              <w:tab/>
              <w:t xml:space="preserve">     F#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s'accroche pourtant au fil de nos désir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bm   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Qu'hier ennnncooo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G#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ne cessait de maudi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'il faut mouuuuriiii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           G#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utant vivre à en cre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 reteeeen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Pour tout immol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'il faut mouuuur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              G#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ur nos stèles, je veux gra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Que nos rires,  Ont bern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a mort et le temp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tient,  On étrein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bm        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a vie comme une maîtres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                       F#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se fout de tout brûler pour une cares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bm    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Elle souffriiiiiraaaa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G#     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lle n'aura pas d'autre choix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'il faut mouuuuriiii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          G#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utant vivre à en cre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 reteeeen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Pour tout immol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'il faut mouuuur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              G#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ur nos stèles, je veux gra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Que nos rires,  Ont bern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a mort et le temp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       F#       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On se reverra, On se reverr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à où rien n'est plus rien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F#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On comprendra d'où l'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               B  F#  C#   G#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vieeeeeeeeeeeeeeeeeeeennnnnnnnnnnnnnnnnnnnnn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F#      C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'il faut mouuuuriiii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           G#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utant vivre à en cre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ut reteeeen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Pour tout immol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'il faut mouuuuriiii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C#               G#m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ur nos stèles, je veux gra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B            F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Que nos rires,  Ont berné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  <w:lang w:eastAsia="fr-FR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color w:val="FF0000"/>
                <w:sz w:val="18"/>
                <w:szCs w:val="18"/>
                <w:lang w:eastAsia="fr-FR"/>
              </w:rPr>
              <w:t>C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a mort et le temp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-tabs.com/tablatures/artiste/mozart-opera-roc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Bruno</cp:lastModifiedBy>
  <cp:lastPrinted>2014-10-03T16:48:00Z</cp:lastPrinted>
  <dcterms:modified xsi:type="dcterms:W3CDTF">2014-10-03T14:48:00Z</dcterms:modified>
  <cp:revision>8</cp:revision>
  <dc:subject/>
  <dc:title/>
</cp:coreProperties>
</file>