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</w:tblGrid>
      <w:tr>
        <w:trPr/>
        <w:tc>
          <w:tcPr>
            <w:tcW w:w="7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'HORLOGE TOURNE (Mickael Miro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tare : Cap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 SMS vient d'arriver,  j'ai 18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nvolée ma virginité, j'suis plus un enf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orloge tourne, les minutes sont torri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 je rêve... d'accélérer le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am dam déo, oh oh o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G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am dam déo, oh oh oh o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 SMS vient d'arriver, j'ai 20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n la fait sans se protéger, j'veux pas d'un enf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orloge tourne, les minutes infantici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 je rêve... de remonter le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 SMS vient d'arriver, j'ai 21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Neuf mois se sont ecoulés et toujours pas d'enfant... Ffffouu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orloge tourne, les minutes se dérid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 je rêve... tranquille je prends mon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 SMS vient d'arriver, j'ai 25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e tsunami a tout emporté, même les jeux d'enfan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orloge tourne, les minutes sont aci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 je rêve... que passe le mauvais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 SMS vient d'arriver, j'ai 28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Mamie est bien fatiguée, j'suis plus un enf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orloge tourne, mais son cœur se suic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 je rêve... je rêve du bon vieux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  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Un SMS va arriver, j'aurai 30 an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30 ans de liberté, et soudain le bil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L'horloge tourne, les minutes sont des ri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t moi je rêve... je rêve... d'arrêter le temp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Refrain  (x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37:00Z</dcterms:created>
  <dc:creator>Bubu</dc:creator>
  <dc:description/>
  <cp:keywords/>
  <dc:language>en-US</dc:language>
  <cp:lastModifiedBy>Bruno</cp:lastModifiedBy>
  <cp:lastPrinted>2014-07-30T17:12:00Z</cp:lastPrinted>
  <dcterms:modified xsi:type="dcterms:W3CDTF">2014-07-30T15:12:00Z</dcterms:modified>
  <cp:revision>3</cp:revision>
  <dc:subject/>
  <dc:title/>
</cp:coreProperties>
</file>