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Michael Jackson - Working Day And Nig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Main Rif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D-----------------9-7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---7-7-9-9-10-10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E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e"/>
              <w:spacing w:before="0" w:after="280"/>
              <w:rPr/>
            </w:pPr>
            <w:r>
              <w:rPr/>
              <w:t>Ooh my honey</w:t>
              <w:br/>
              <w:t>You got me workin' day and night</w:t>
              <w:br/>
              <w:t>Ooh my sugar</w:t>
              <w:br/>
              <w:t>You got me workin' day and night</w:t>
            </w:r>
          </w:p>
          <w:p>
            <w:pPr>
              <w:pStyle w:val="Verse"/>
              <w:rPr/>
            </w:pPr>
            <w:r>
              <w:rPr/>
              <w:t>Scratch my shoulder</w:t>
              <w:br/>
              <w:t>It's aching, make it feel alright</w:t>
              <w:br/>
              <w:t>When this is over</w:t>
              <w:br/>
              <w:t>Lovin' you will be so right</w:t>
            </w:r>
          </w:p>
          <w:p>
            <w:pPr>
              <w:pStyle w:val="Verse"/>
              <w:rPr/>
            </w:pPr>
            <w:r>
              <w:rPr/>
              <w:t>I often wonder if lovin' you</w:t>
              <w:br/>
              <w:t>Will be tonight</w:t>
              <w:br/>
              <w:t>But what is love girl</w:t>
              <w:br/>
              <w:t>If I'm always out of sight (ooh)</w:t>
            </w:r>
          </w:p>
          <w:p>
            <w:pPr>
              <w:pStyle w:val="Verse"/>
              <w:rPr/>
            </w:pPr>
            <w:r>
              <w:rPr/>
              <w:t>(That's why)</w:t>
              <w:br/>
              <w:t>You got me workin' day and night</w:t>
              <w:br/>
              <w:t>And I'll be workin'</w:t>
              <w:br/>
              <w:t>From sun up to midnight</w:t>
            </w:r>
          </w:p>
          <w:p>
            <w:pPr>
              <w:pStyle w:val="Verse"/>
              <w:rPr/>
            </w:pPr>
            <w:r>
              <w:rPr/>
              <w:t>You got me workin' workin' day and night</w:t>
              <w:br/>
              <w:t>You got me workin' workin' day and night</w:t>
              <w:br/>
              <w:t>You got me workin' workin' day and night</w:t>
              <w:br/>
              <w:t>You got me workin' workin' day and night</w:t>
            </w:r>
          </w:p>
          <w:p>
            <w:pPr>
              <w:pStyle w:val="Verse"/>
              <w:rPr/>
            </w:pPr>
            <w:r>
              <w:rPr/>
              <w:t>You say that workin'</w:t>
              <w:br/>
              <w:t>Is what a man's supposed to do</w:t>
              <w:br/>
              <w:t>But I say it ain't right</w:t>
              <w:br/>
              <w:t>If I can't give sweet love to you</w:t>
              <w:br/>
              <w:t>(Ah)</w:t>
            </w:r>
          </w:p>
          <w:p>
            <w:pPr>
              <w:pStyle w:val="Verse"/>
              <w:rPr/>
            </w:pPr>
            <w:r>
              <w:rPr/>
              <w:t>I'm tired of thinkin'</w:t>
              <w:br/>
              <w:t>Of what my life's supposed to be (well)</w:t>
              <w:br/>
              <w:t>Soon enough darlin'</w:t>
              <w:br/>
              <w:t>This love will be reality (ah ah)</w:t>
            </w:r>
          </w:p>
          <w:p>
            <w:pPr>
              <w:pStyle w:val="Verse"/>
              <w:rPr/>
            </w:pPr>
            <w:r>
              <w:rPr/>
              <w:t>How can you live girl</w:t>
              <w:br/>
              <w:t>'Cause love for us was meant to be (well)</w:t>
              <w:br/>
              <w:t>Then you must be seein'</w:t>
              <w:br/>
              <w:t>Some other guy instead of me (ooh)</w:t>
            </w:r>
          </w:p>
          <w:p>
            <w:pPr>
              <w:pStyle w:val="Verse"/>
              <w:spacing w:before="280" w:after="0"/>
              <w:rPr/>
            </w:pPr>
            <w:r>
              <w:rPr/>
              <w:t>(That's why)</w:t>
              <w:br/>
              <w:t>You got me workin' day and night</w:t>
              <w:br/>
              <w:t>And I'll be workin'</w:t>
              <w:br/>
              <w:t>From sun up to midnight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rse"/>
              <w:spacing w:before="0" w:after="280"/>
              <w:rPr/>
            </w:pPr>
            <w:r>
              <w:rPr/>
              <w:t>You got me workin' workin' day and night</w:t>
              <w:br/>
              <w:t>(Hold on)</w:t>
              <w:br/>
              <w:t>You got me workin' workin' day and night</w:t>
              <w:br/>
              <w:t>(I'm so tired tired now)</w:t>
              <w:br/>
              <w:t>You got me workin' workin' day and night</w:t>
              <w:br/>
              <w:t>(Hold on)</w:t>
              <w:br/>
              <w:t>You got me workin' workin' day and night</w:t>
              <w:br/>
              <w:t>(Hoo, hoo, hoo)</w:t>
            </w:r>
          </w:p>
          <w:p>
            <w:pPr>
              <w:pStyle w:val="Verse"/>
              <w:rPr/>
            </w:pPr>
            <w:r>
              <w:rPr/>
              <w:t>You say that workin' is what a man's supposed to do</w:t>
              <w:br/>
              <w:t>But I say it ain't right if I can't give sweet love to you (well, ah)</w:t>
            </w:r>
          </w:p>
          <w:p>
            <w:pPr>
              <w:pStyle w:val="Verse"/>
              <w:rPr/>
            </w:pPr>
            <w:r>
              <w:rPr/>
              <w:t>How can you live girl</w:t>
              <w:br/>
              <w:t>'Cause love for us was meant to be (well)</w:t>
              <w:br/>
              <w:t>Then you must be seein' (woo)</w:t>
              <w:br/>
              <w:t>Some other guy instead of me (ooh)</w:t>
            </w:r>
          </w:p>
          <w:p>
            <w:pPr>
              <w:pStyle w:val="Verse"/>
              <w:rPr/>
            </w:pPr>
            <w:r>
              <w:rPr/>
              <w:t>(That's why)</w:t>
              <w:br/>
              <w:t>You got me workin' day and night</w:t>
              <w:br/>
              <w:t>(I don't understand it)</w:t>
              <w:br/>
              <w:t>And I'll be workin'</w:t>
              <w:br/>
              <w:t>From sun up to midnight</w:t>
            </w:r>
          </w:p>
          <w:p>
            <w:pPr>
              <w:pStyle w:val="Verse"/>
              <w:rPr/>
            </w:pPr>
            <w:r>
              <w:rPr/>
              <w:t>You got me workin' workin' day and night</w:t>
              <w:br/>
              <w:t>(Hold on)</w:t>
              <w:br/>
              <w:t>You got me workin' workin' day and night</w:t>
              <w:br/>
              <w:t>(I'm so tired tired now)</w:t>
              <w:br/>
              <w:t>You got me workin' workin' day and night</w:t>
              <w:br/>
              <w:t>You got me workin' workin' day and night</w:t>
            </w:r>
          </w:p>
          <w:p>
            <w:pPr>
              <w:pStyle w:val="Verse"/>
              <w:rPr/>
            </w:pPr>
            <w:r>
              <w:rPr/>
              <w:t>You got me workin' workin' day and night</w:t>
              <w:br/>
              <w:t>(Girl)</w:t>
              <w:br/>
              <w:t>You got me workin' workin' day and night</w:t>
              <w:br/>
              <w:t>(I'm so tired tired now)</w:t>
              <w:br/>
              <w:t>You got me workin' workin' day and night</w:t>
              <w:br/>
              <w:t>You got me workin' workin' day and night</w:t>
              <w:br/>
              <w:t>(How can I get to you ..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sz w:val="24"/>
                <w:szCs w:val="24"/>
              </w:rPr>
              <w:t>[Ad-lib to fade]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sectPr>
      <w:type w:val="nextPage"/>
      <w:pgSz w:w="11906" w:h="16838"/>
      <w:pgMar w:left="42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Schansontitre">
    <w:name w:val="schansontitre"/>
    <w:basedOn w:val="Policepardfaut"/>
    <w:qFormat/>
    <w:rPr/>
  </w:style>
  <w:style w:type="character" w:styleId="Schansonartiste">
    <w:name w:val="schansonartist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06:00Z</dcterms:created>
  <dc:creator>Bubu</dc:creator>
  <dc:description/>
  <cp:keywords/>
  <dc:language>en-US</dc:language>
  <cp:lastModifiedBy>Bruno</cp:lastModifiedBy>
  <cp:lastPrinted>2015-04-16T08:01:00Z</cp:lastPrinted>
  <dcterms:modified xsi:type="dcterms:W3CDTF">2015-04-16T06:01:00Z</dcterms:modified>
  <cp:revision>62</cp:revision>
  <dc:subject/>
  <dc:title/>
</cp:coreProperties>
</file>