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Michael Jackson - Beat 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Cho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G|------|----118--10-8-----------118--10-8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|------|---8---------11-11-----8---------11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A|----6-|--9-----------------6-9----------------6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E|------|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G|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|---------------------------|---------------------------|</w:t>
      </w:r>
    </w:p>
    <w:p>
      <w:pPr>
        <w:pStyle w:val="PrformatHTML"/>
        <w:rPr/>
      </w:pPr>
      <w:r>
        <w:rPr>
          <w:sz w:val="24"/>
          <w:szCs w:val="24"/>
        </w:rPr>
        <w:t>A|---666---444---666---444---|---222---444---666---444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E|--------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Brid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G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|---------------|  x8</w:t>
      </w:r>
    </w:p>
    <w:p>
      <w:pPr>
        <w:pStyle w:val="PrformatHTML"/>
        <w:rPr/>
      </w:pPr>
      <w:r>
        <w:rPr>
          <w:sz w:val="24"/>
          <w:szCs w:val="24"/>
        </w:rPr>
        <w:t>A|---666---666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E|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92"/>
      </w:tblGrid>
      <w:tr>
        <w:trPr>
          <w:trHeight w:val="91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e"/>
              <w:spacing w:before="0" w:after="280"/>
              <w:rPr/>
            </w:pPr>
            <w:r>
              <w:rPr/>
              <w:t>They told him don't you ever come around here</w:t>
              <w:br/>
              <w:t>Don't want to see your face, you better disappear</w:t>
              <w:br/>
              <w:t>The fire's in their eyes and their words are really clear</w:t>
              <w:br/>
              <w:t>So beat it, just beat it</w:t>
            </w:r>
          </w:p>
          <w:p>
            <w:pPr>
              <w:pStyle w:val="Verse"/>
              <w:rPr/>
            </w:pPr>
            <w:r>
              <w:rPr/>
              <w:t>You better run, you better do what you can</w:t>
              <w:br/>
              <w:t>Don't want to see no blood, don't be a macho man</w:t>
              <w:br/>
              <w:t>You want to be tough, better do what you can</w:t>
              <w:br/>
              <w:t>So beat it, but you want to be bad</w:t>
            </w:r>
          </w:p>
          <w:p>
            <w:pPr>
              <w:pStyle w:val="Verse"/>
              <w:rPr/>
            </w:pPr>
            <w:r>
              <w:rPr/>
              <w:t>Just beat it, beat it, beat it, beat it</w:t>
              <w:br/>
              <w:t>No one wants to be defeated</w:t>
              <w:br/>
              <w:t>Showin' how funky and strong is your fight</w:t>
              <w:br/>
              <w:t>It doesn't matter who's wrong or right</w:t>
              <w:br/>
              <w:t>Just beat it, beat it</w:t>
              <w:br/>
              <w:t>Just beat it, beat it</w:t>
              <w:br/>
              <w:t>Just beat it, beat it</w:t>
              <w:br/>
              <w:t>Just beat it, beat it</w:t>
            </w:r>
          </w:p>
          <w:p>
            <w:pPr>
              <w:pStyle w:val="Verse"/>
              <w:rPr/>
            </w:pPr>
            <w:r>
              <w:rPr/>
              <w:t>They're out to get you, better leave while you can</w:t>
              <w:br/>
              <w:t>Don't want to be a boy, you want to be a man</w:t>
              <w:br/>
              <w:t>You want to stay alive, better do what you can</w:t>
              <w:br/>
              <w:t>So beat it, just beat it</w:t>
            </w:r>
          </w:p>
          <w:p>
            <w:pPr>
              <w:pStyle w:val="Verse"/>
              <w:spacing w:before="280" w:after="0"/>
              <w:rPr/>
            </w:pPr>
            <w:r>
              <w:rPr/>
              <w:t>You have to show them that you're really not scared</w:t>
              <w:br/>
              <w:t>You're playin' with your life, this ain't no truth or dare</w:t>
              <w:br/>
              <w:t>They'll kick you, then they beat you,</w:t>
              <w:br/>
              <w:t>Then they'll tell you it's fair</w:t>
              <w:br/>
              <w:t>So beat it, but you want to be bad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e"/>
              <w:spacing w:before="0" w:after="280"/>
              <w:rPr/>
            </w:pPr>
            <w:r>
              <w:rPr/>
              <w:t>Just beat it, beat it, beat it, beat it</w:t>
              <w:br/>
              <w:t>No one wants to be defeated</w:t>
              <w:br/>
              <w:t>Showin' how funky and strong is your fight</w:t>
              <w:br/>
              <w:t>It doesn't matter who's wrong or right</w:t>
            </w:r>
          </w:p>
          <w:p>
            <w:pPr>
              <w:pStyle w:val="Verse"/>
              <w:rPr/>
            </w:pPr>
            <w:r>
              <w:rPr/>
              <w:t>Just beat it, beat it, beat it, beat it</w:t>
              <w:br/>
              <w:t>No one wants to be defeated</w:t>
              <w:br/>
              <w:t>Showin' how funky and strong is your fight</w:t>
              <w:br/>
              <w:t>It doesn't matter who's wrong or right</w:t>
            </w:r>
          </w:p>
          <w:p>
            <w:pPr>
              <w:pStyle w:val="Verse"/>
              <w:rPr/>
            </w:pPr>
            <w:r>
              <w:rPr/>
              <w:t>Just beat it, beat it, beat it, beat it</w:t>
              <w:br/>
              <w:t>No one wants to be defeated</w:t>
              <w:br/>
              <w:t>Showin' how funky and strong is your fight</w:t>
              <w:br/>
              <w:t>It doesn't matter who's wrong or right</w:t>
              <w:br/>
              <w:t>Just beat it, beat it</w:t>
              <w:br/>
              <w:t>Beat it, beat it, beat it</w:t>
            </w:r>
          </w:p>
          <w:p>
            <w:pPr>
              <w:pStyle w:val="Verse"/>
              <w:rPr/>
            </w:pPr>
            <w:r>
              <w:rPr/>
              <w:t>No one wants to be defeated</w:t>
              <w:br/>
              <w:t>Showin' how funky and strong is your fight</w:t>
              <w:br/>
              <w:t>It doesn't matter who's wrong or who's right</w:t>
            </w:r>
          </w:p>
          <w:p>
            <w:pPr>
              <w:pStyle w:val="Verse"/>
              <w:rPr/>
            </w:pPr>
            <w:r>
              <w:rPr/>
              <w:t>Just beat it, beat it, beat it, beat it</w:t>
              <w:br/>
              <w:t>No one wants to be defeated</w:t>
              <w:br/>
              <w:t>Showin' how funky and strong is your fight</w:t>
              <w:br/>
              <w:t>It doesn't matter who's wrong or righ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/>
              <w:t>Just beat it, beat it, beat it, beat it</w:t>
              <w:br/>
              <w:t>No one wants to be defeated</w:t>
              <w:br/>
              <w:t>Showin' how funky and strong is your fight</w:t>
              <w:br/>
              <w:t>It doesn't matter who's wrong or right</w:t>
              <w:br/>
              <w:t>Just beat it, beat it</w:t>
              <w:br/>
              <w:t>Beat it, beat it, beat it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06:00Z</dcterms:created>
  <dc:creator>Bubu</dc:creator>
  <dc:description/>
  <cp:keywords/>
  <dc:language>en-US</dc:language>
  <cp:lastModifiedBy>Bruno</cp:lastModifiedBy>
  <cp:lastPrinted>2015-04-16T08:01:00Z</cp:lastPrinted>
  <dcterms:modified xsi:type="dcterms:W3CDTF">2015-05-09T08:57:00Z</dcterms:modified>
  <cp:revision>64</cp:revision>
  <dc:subject/>
  <dc:title/>
</cp:coreProperties>
</file>