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Madilyn Bailey - Radioa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Guitare : CAPO 3   (D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Intro/Verse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t>G|—————————————————————————————————|—————————————————————————————————|</w:t>
        <w:br/>
        <w:t>D|—————————————————8———8—8—————————|—————————————————8~——————————————|</w:t>
        <w:br/>
        <w:t>A|—————————6———6—6—————————8———8—8—|—————————6———6—6—————————————————|</w:t>
        <w:br/>
        <w:t>E|—8———8—8—————————————————————————|—8———8—8—————————————————————————|</w:t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Pre—Chorus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t>G|—————————————————————————————————|—————————————————————————————————|</w:t>
        <w:br/>
        <w:t>D|—————————————————8———8—8—————————|—————————————————8~——————7~——————|</w:t>
        <w:br/>
        <w:t>A|—————————6———6—6—————————8———8—8—|—————————6———6—6—————————————————|</w:t>
        <w:br/>
        <w:t>E|—8———8—8—————————————————————————|—8———8—8—————————————————————————|</w:t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Chorus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t>G|—————————————————————————————————|—————————————————————————————————|</w:t>
        <w:br/>
        <w:t>D|—————————————————8———8—8—————————|—————————————————8———8—8—77777778|</w:t>
        <w:br/>
        <w:t>A|—————————6———6—6—————————8———8686|—————————6———6—6—————————————————|</w:t>
        <w:br/>
        <w:t>E|—8———8—8—————————————————————————|—8———8—8—————————————————————————|</w:t>
        <w:br/>
        <w:br/>
        <w:t>G|—————————————————————————————————|—————————————————————————————————|</w:t>
        <w:br/>
        <w:t>D|—————————————————8———8—8—————————|—————————————————8~——————7~——————|</w:t>
        <w:br/>
        <w:t>A|—————————6———6—6—————————8———8686|—————————6———6—6—————————————————|</w:t>
        <w:br/>
        <w:t>E|—8———8—8—————————————————————————|—8———8—8—————————————————————————|</w:t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Verse 2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t>G|—————————————————————————————————|</w:t>
        <w:br/>
        <w:t>D|—————————————————8———8—7—————————|</w:t>
        <w:br/>
        <w:t>A|———————5—6———6—5—————————8———8—6—|</w:t>
        <w:br/>
        <w:t>E|—8———8———————————————————————————|(x2)</w:t>
        <w:br/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Pre—Chorus 2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Chorus 2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Bridge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  <w:t>(Bass doesn't play)</w:t>
        <w:br/>
        <w:br/>
      </w:r>
      <w:r>
        <w:rPr>
          <w:rFonts w:eastAsia="Times New Roman" w:cs="Courier New" w:ascii="Courier New" w:hAnsi="Courier New"/>
          <w:sz w:val="24"/>
          <w:szCs w:val="24"/>
          <w:u w:val="single"/>
          <w:lang w:eastAsia="fr-FR"/>
        </w:rPr>
        <w:t>Chorus 3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br/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2:00Z</dcterms:created>
  <dc:creator>Bruno</dc:creator>
  <dc:description/>
  <cp:keywords/>
  <dc:language>en-US</dc:language>
  <cp:lastModifiedBy>Bruno</cp:lastModifiedBy>
  <cp:lastPrinted>2015-08-23T08:17:00Z</cp:lastPrinted>
  <dcterms:modified xsi:type="dcterms:W3CDTF">2016-02-06T08:34:00Z</dcterms:modified>
  <cp:revision>23</cp:revision>
  <dc:subject/>
  <dc:title/>
</cp:coreProperties>
</file>