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 xml:space="preserve">Mademoiselle 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 me vex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ouple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---------00--00------023-3--333-3-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00--00------023-3--33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Refra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----------------0000000033333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0000000033333333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9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Personne t'aim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h ouais j'me disais bi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ersonne t'ai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h ouais j'me disais bi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m             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n m'appelle pas, on m'invite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              A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ans les soirées watchi watc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m             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e dois pas sentir comme il faudra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            A#    G 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argent et le succè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ça me vex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ça me vex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ça me vex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#     G 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Ca me vex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Em  G  A  A#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h ah ah ah (4x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pris ma tenue de comba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vec ça vous ne ferez pas le poi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payé quand-même un peu 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Pour un truc qui laisse dans la galè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changé plein d'fois d'message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Mais personne m'a encore dit ou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n t'appelera, t'inquiète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i ça nous plaî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uais ouais c'est ç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Je dois pas sentir comme il faudrai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L'argent et le succè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FFFF"/>
                <w:sz w:val="20"/>
                <w:szCs w:val="20"/>
                <w:lang w:eastAsia="fr-FR"/>
              </w:rPr>
              <w:t>[ Tab from: http://www.guitaretab.com/m/mademoiselle-k/266358.html 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J'veux qu'on me lèche sur la vitrine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J'veux qu'on me dise "t'es bonne Katerine!"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voudrais signer des autograph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on m'adore même quand j'fais des gaff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changé plein d'fois d'message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Alors pourquoi personne m'a dit ou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n t'appellera bla bla bla b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Si ça nous plaî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uais ouais c'est ç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J'dois pas sentir comme il faudrai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Le money et le succè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m'appelle pas, on m'invite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ans les soirées watchi watc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m'appelle pas, on m'invite p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ans les soirées watchi watcha ah ah ah a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n m'appelle pas? On m'invite pas dans les soirées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Ouais ben tant pis pour toi ah ah ah ah ah ah.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0:00Z</dcterms:created>
  <dc:creator>Bubu</dc:creator>
  <dc:description/>
  <cp:keywords/>
  <dc:language>en-US</dc:language>
  <cp:lastModifiedBy>Bruno</cp:lastModifiedBy>
  <cp:lastPrinted>2014-09-09T14:21:00Z</cp:lastPrinted>
  <dcterms:modified xsi:type="dcterms:W3CDTF">2014-09-09T12:21:00Z</dcterms:modified>
  <cp:revision>3</cp:revision>
  <dc:subject/>
  <dc:title/>
</cp:coreProperties>
</file>