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I ET MOI (Guillaume Gran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uitare : Capo 7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147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Accord : 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Fin : 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e voudrais partir jusqu'à la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     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Allongé sur le sable à prendre un peu l'a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entir les embruns rester enc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Rester jusqu'à m'ensaler le cor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n s'rait juste toi et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rès d'ici ou là b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ans règle digne et sans f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es les couleurs du c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leins de bouteil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u rhum du vin du m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      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Caché par les dunes entre terre et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     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Voler un peu de paix des refrains à la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   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Bien sûr, tu serais là, moi blotti contre t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         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J'te raconterai ce rêve; 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n s'rait juste toi et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rès d'ici ou là b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ans règle digne et sans f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es les couleurs du c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lein de bouteil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u rhum du vin du m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i on vit caché, si on vit damn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i le temps se compte, on frustre nos ho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à bas, tu peux mentir; là-bas tu peux tri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à bas, on peut salir là bas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n peut être juste toi et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rès d'ici ou là b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ans règle digne sans f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es les couleurs du c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lein de bouteil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Du rhum du vin du m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n s'rait juste toi et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rès d'ici ou là-b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ans règle digne sans f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n s'rait juste toi et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rès d'ici ou là-b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ans règle digne sans f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Quand tu veux, on y va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11:00Z</dcterms:created>
  <dc:creator>Bubu</dc:creator>
  <dc:description/>
  <cp:keywords/>
  <dc:language>en-US</dc:language>
  <cp:lastModifiedBy>Bruno</cp:lastModifiedBy>
  <cp:lastPrinted>2014-07-30T16:56:00Z</cp:lastPrinted>
  <dcterms:modified xsi:type="dcterms:W3CDTF">2014-07-30T14:56:00Z</dcterms:modified>
  <cp:revision>3</cp:revision>
  <dc:subject/>
  <dc:title/>
</cp:coreProperties>
</file>