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rPr/>
      </w:pPr>
      <w:r>
        <w:rPr>
          <w:rFonts w:cs="Times New Roman" w:ascii="Times New Roman" w:hAnsi="Times New Roman"/>
          <w:sz w:val="32"/>
          <w:szCs w:val="32"/>
        </w:rPr>
        <w:t xml:space="preserve">GOTYE - </w:t>
      </w:r>
      <w:r>
        <w:rPr>
          <w:sz w:val="32"/>
          <w:szCs w:val="32"/>
        </w:rPr>
        <w:t>Somebody that I used to kno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136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fr-FR"/>
              </w:rPr>
            </w:pPr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FF0000"/>
                  <w:sz w:val="24"/>
                  <w:szCs w:val="24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fr-F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FF0000"/>
                  <w:sz w:val="24"/>
                  <w:szCs w:val="24"/>
                  <w:lang w:eastAsia="fr-FR"/>
                </w:rPr>
                <w:t>C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color w:val="FF0000"/>
                <w:sz w:val="20"/>
                <w:szCs w:val="20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FF0000"/>
                  <w:sz w:val="24"/>
                  <w:szCs w:val="24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fr-FR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FF0000"/>
                  <w:sz w:val="24"/>
                  <w:szCs w:val="24"/>
                  <w:lang w:eastAsia="fr-FR"/>
                </w:rPr>
                <w:t>C</w:t>
              </w:r>
            </w:hyperlink>
            <w:r>
              <w:rPr>
                <w:rFonts w:eastAsia="Times New Roman" w:cs="Courier New" w:ascii="Courier New" w:hAnsi="Courier New"/>
                <w:color w:val="FF0000"/>
                <w:sz w:val="24"/>
                <w:szCs w:val="24"/>
                <w:lang w:eastAsia="fr-FR"/>
              </w:rPr>
              <w:t xml:space="preserve"> A#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Now and then I think of when we were togeth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Like when you said you felt so happy you could di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Told myself that you were right for m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But felt so lonely in your compan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But that was love and it's an ache I still rememb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You can get addicted to a certain kind of sadnes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Like resignation to the end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lways the en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So when we found that we could not make sens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Well you said that we would still be friend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But I'll admit that I was glad that it was ove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But you didn't have to cut me off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Make out like it never happene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that we were noth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I don't even need your lov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But you treat me like a strang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that feels so roug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No, You didn't have to stoop so low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Have your friends collect your record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then change your numb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I guess that I don't need that thoug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Now you're just somebody that I used to know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Now and then I think of all the times you screwed me ov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But had me believing it was always something that I'd don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But I don't wanna live that wa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Reading into every word you say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You said that you could let it go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And I wouldn't catch you hung up on somebody that you used to know.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But you didn't have to cut me off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Make out like it never happened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that we were nothing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I don't even need your love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But you treat me like a strang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that feels so roug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No, You didn't have to stoop so low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Have your friends collect your records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And then change your number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I guess that I don't need that though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Now you're just somebody that I used to kno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18"/>
                <w:szCs w:val="18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omebody...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 xml:space="preserve">I used to know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Now you’re just somebody that I used to know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18"/>
                <w:szCs w:val="18"/>
                <w:lang w:eastAsia="fr-FR"/>
              </w:rPr>
              <w:t>Somebody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fr-FR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itaretab.com/g/gotye/290372.html" TargetMode="External"/><Relationship Id="rId3" Type="http://schemas.openxmlformats.org/officeDocument/2006/relationships/hyperlink" Target="http://www.guitaretab.com/g/gotye/290372.html" TargetMode="External"/><Relationship Id="rId4" Type="http://schemas.openxmlformats.org/officeDocument/2006/relationships/hyperlink" Target="http://www.guitaretab.com/g/gotye/290372.html" TargetMode="External"/><Relationship Id="rId5" Type="http://schemas.openxmlformats.org/officeDocument/2006/relationships/hyperlink" Target="http://www.guitaretab.com/g/gotye/29037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10:00Z</dcterms:created>
  <dc:creator>Bubu</dc:creator>
  <dc:description/>
  <cp:keywords/>
  <dc:language>en-US</dc:language>
  <cp:lastModifiedBy>Bruno</cp:lastModifiedBy>
  <cp:lastPrinted>2014-07-30T16:41:00Z</cp:lastPrinted>
  <dcterms:modified xsi:type="dcterms:W3CDTF">2014-07-30T14:41:00Z</dcterms:modified>
  <cp:revision>5</cp:revision>
  <dc:subject/>
  <dc:title/>
</cp:coreProperties>
</file>