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2"/>
      </w:tblGrid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NVOLE MOI (Jean-Jacques Goldman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oles &amp; musique : Jean-Jacques Gold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inuit se lève en haut des tou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es voix se taisent et tout devient aveugle et sou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a nuit camoufle pour quelques heu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   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a zone sale et les épaves et la laid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pas choisi de naître i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</w:t>
            </w: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tre l'ignorance et la violence et l'ennu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m'en sortirai, j'me le prome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</w:t>
            </w: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</w:t>
            </w: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7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s'il le faut, j'emploierai des moyens léga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3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vole-moi envole-moi envole-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</w:t>
            </w:r>
            <w:hyperlink r:id="rId3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hyperlink r:id="rId3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</w:t>
            </w:r>
            <w:hyperlink r:id="rId3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oin de cette fatalité qui colle à ma pea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vole-moi envole-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</w:t>
            </w: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</w:t>
            </w:r>
            <w:hyperlink r:id="rId4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</w:t>
            </w:r>
            <w:hyperlink r:id="rId4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emplis ma tête d'autres horizons, d'autres m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4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4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vole-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</w:t>
            </w: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hyperlink r:id="rId4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4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as de question ni rébell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hyperlink r:id="rId5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</w:t>
            </w:r>
            <w:hyperlink r:id="rId5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</w:t>
            </w:r>
            <w:hyperlink r:id="rId5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ègles du jeu fixées mais les des sont pip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hyperlink r:id="rId5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hyperlink r:id="rId5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hyperlink r:id="rId5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5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'hiver est glace, l'été est fe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</w:t>
            </w:r>
            <w:hyperlink r:id="rId5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5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  </w:t>
            </w:r>
            <w:hyperlink r:id="rId6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hyperlink r:id="rId6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ci, y'a jamais de saison pour être mi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6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</w:t>
            </w:r>
            <w:hyperlink r:id="rId6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6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6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ai pas choisi de vivre ic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hyperlink r:id="rId6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 </w:t>
            </w:r>
            <w:hyperlink r:id="rId6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hyperlink r:id="rId6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tre la soumission, la peur ou l'aband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hyperlink r:id="rId6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hyperlink r:id="rId7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hyperlink r:id="rId7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hyperlink r:id="rId7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m'en sortirai, je te le j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</w:t>
            </w:r>
            <w:hyperlink r:id="rId7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</w:t>
            </w:r>
            <w:hyperlink r:id="rId7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/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7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hyperlink r:id="rId7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7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7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7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À coup de livres, je franchirai tous ces mu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7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8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8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vole-moi envole-moi envole-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</w:t>
            </w:r>
            <w:hyperlink r:id="rId8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hyperlink r:id="rId8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</w:t>
            </w:r>
            <w:hyperlink r:id="rId8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oin de cette fatalité qui colle à ma pea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8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8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vole-moi envole-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</w:t>
            </w:r>
            <w:hyperlink r:id="rId8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</w:t>
            </w:r>
            <w:hyperlink r:id="rId8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</w:t>
            </w:r>
            <w:hyperlink r:id="rId8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emplis ma tête d'autres horizons, d'autres m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9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9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vole-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</w:t>
            </w:r>
            <w:hyperlink r:id="rId9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9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9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e laisse pas la, emmène-moi, envole-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</w:t>
            </w:r>
            <w:hyperlink r:id="rId9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</w:t>
            </w:r>
            <w:hyperlink r:id="rId9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</w:t>
            </w:r>
            <w:hyperlink r:id="rId9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roiser d'autres yeux qui ne se résignent 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9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</w:t>
            </w:r>
            <w:hyperlink r:id="rId9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vole-moi, tire-moi d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</w:t>
            </w:r>
            <w:hyperlink r:id="rId10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hyperlink r:id="rId10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  </w:t>
            </w:r>
            <w:hyperlink r:id="rId10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ontre-moi ces autres vies que je ne sais 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10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10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vole-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10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hyperlink r:id="rId10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10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vole-moi, envole-moi, envole-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10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</w:t>
            </w:r>
            <w:hyperlink r:id="rId10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</w:t>
            </w:r>
            <w:hyperlink r:id="rId1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egarde-moi bien, je ne leur ressemble 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</w:t>
            </w:r>
            <w:hyperlink r:id="rId1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1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e laisse pas la, envole-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1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hyperlink r:id="rId1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 </w:t>
            </w:r>
            <w:hyperlink r:id="rId1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vec ou sans toi, je n'finirai pas comme ç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1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1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vole-mo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13:00Z</dcterms:created>
  <dc:creator>Bubu</dc:creator>
  <dc:description/>
  <cp:keywords/>
  <dc:language>en-US</dc:language>
  <cp:lastModifiedBy>Bubu</cp:lastModifiedBy>
  <dcterms:modified xsi:type="dcterms:W3CDTF">2013-04-27T09:19:00Z</dcterms:modified>
  <cp:revision>1</cp:revision>
  <dc:subject/>
  <dc:title/>
</cp:coreProperties>
</file>