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fr-FR"/>
        </w:rPr>
        <w:t>DO YOU READ ME (Ghinzu)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Guitare  :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fr-FR"/>
        </w:rPr>
        <w:t>Capo :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Accord :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F#  F#  A  C#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   -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  <w:t>F#  D  F#  D  A  C#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Vers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4--2--4-----4--2--4-----4--2--4-----4--2--4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2----------222----------2----------222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7--6--7-----7--6--7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------------------4--4--4--4--4--4--4--4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5----------555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Choru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4------4-5--4-5--5-4---------4------4-5--4-5--5-4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2-2-2----4-5---------------5-2-2-2----4-5---------------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----------------------4--4-4--4-4-4--4--4-4--4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5--4-5--5-4-4-5--4-5--5-4-4--------------------------5-4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Varia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2----------------6-6-4-4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2--4--5---------------------------7-7-6-6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2--4--5--------------4--4-4--4-4-4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5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Break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G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D|---------------------------------------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A|-------------------------4--4--4--4--4--4--4--4--------------------------4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  <w:t>E|-5--5--5--5--5--5--5--5--------------------------2--2--2--2--2--2--2--2-----------|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>
          <w:trHeight w:val="116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read me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read me loud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hear me com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 you baby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'm a chopped off hea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Cruising at the speed of so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pitfiring in the ai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ransmitting to the groun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ee I'm a projectile bab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 radio controlle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nd when I call out your na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t releases me from pai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he's a blood-hot comet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Going to see my rendez-v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hear me com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 you baby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(Refrain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1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</w:t>
            </w:r>
            <w:hyperlink r:id="rId1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was waiting for you for so many nigh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</w:t>
            </w:r>
            <w:hyperlink r:id="rId2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was waiting for you from time to ti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2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read me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hyperlink r:id="rId2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hear m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hyperlink r:id="rId2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he's headless bod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tarving for your electro shock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want to shake and rid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nd twist all night lo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o I'm just lying on the floor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2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Eating some coke and silicon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And hope only for the da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We'll be back at on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2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She's a headless fur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3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Going to meet my rendez-vou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4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hear me comin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5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To you now baby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eastAsia="Times New Roman" w:cs="Courier New"/>
                <w:sz w:val="20"/>
                <w:szCs w:val="20"/>
                <w:lang w:eastAsia="fr-FR"/>
              </w:rPr>
            </w:pP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6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</w:t>
            </w:r>
            <w:hyperlink r:id="rId37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was waiting for you for so many nights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hyperlink r:id="rId38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F#m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                </w:t>
            </w:r>
            <w:hyperlink r:id="rId39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D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I was waiting for you from time to time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</w:t>
            </w:r>
            <w:hyperlink r:id="rId40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A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read me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         </w:t>
            </w:r>
            <w:hyperlink r:id="rId41">
              <w:r>
                <w:rPr>
                  <w:rStyle w:val="InternetLink"/>
                  <w:rFonts w:eastAsia="Times New Roman" w:cs="Courier New" w:ascii="Courier New" w:hAnsi="Courier New"/>
                  <w:color w:val="0000FF"/>
                  <w:sz w:val="20"/>
                  <w:szCs w:val="20"/>
                  <w:u w:val="single"/>
                  <w:lang w:eastAsia="fr-FR"/>
                </w:rPr>
                <w:t>C#</w:t>
              </w:r>
            </w:hyperlink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  <w:lang w:eastAsia="fr-FR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eastAsia="fr-FR"/>
              </w:rPr>
              <w:t>Do you hear m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FR"/>
        </w:rPr>
      </w:pPr>
      <w:r>
        <w:rPr>
          <w:rFonts w:eastAsia="Times New Roman" w:cs="Courier New" w:ascii="Courier New" w:hAnsi="Courier New"/>
          <w:sz w:val="20"/>
          <w:szCs w:val="20"/>
          <w:lang w:eastAsia="fr-FR"/>
        </w:rPr>
      </w:r>
    </w:p>
    <w:sectPr>
      <w:type w:val="nextPage"/>
      <w:pgSz w:w="11906" w:h="16838"/>
      <w:pgMar w:left="709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chansontitre">
    <w:name w:val="schansontitre"/>
    <w:qFormat/>
    <w:rPr/>
  </w:style>
  <w:style w:type="character" w:styleId="Schansonartiste">
    <w:name w:val="schansonartiste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yperlink" Target="javascript:;" TargetMode="External"/><Relationship Id="rId28" Type="http://schemas.openxmlformats.org/officeDocument/2006/relationships/hyperlink" Target="javascript:;" TargetMode="External"/><Relationship Id="rId29" Type="http://schemas.openxmlformats.org/officeDocument/2006/relationships/hyperlink" Target="javascript:;" TargetMode="External"/><Relationship Id="rId30" Type="http://schemas.openxmlformats.org/officeDocument/2006/relationships/hyperlink" Target="javascript:;" TargetMode="External"/><Relationship Id="rId31" Type="http://schemas.openxmlformats.org/officeDocument/2006/relationships/hyperlink" Target="javascript:;" TargetMode="External"/><Relationship Id="rId32" Type="http://schemas.openxmlformats.org/officeDocument/2006/relationships/hyperlink" Target="javascript:;" TargetMode="External"/><Relationship Id="rId33" Type="http://schemas.openxmlformats.org/officeDocument/2006/relationships/hyperlink" Target="javascript:;" TargetMode="External"/><Relationship Id="rId34" Type="http://schemas.openxmlformats.org/officeDocument/2006/relationships/hyperlink" Target="javascript:;" TargetMode="External"/><Relationship Id="rId35" Type="http://schemas.openxmlformats.org/officeDocument/2006/relationships/hyperlink" Target="javascript:;" TargetMode="External"/><Relationship Id="rId36" Type="http://schemas.openxmlformats.org/officeDocument/2006/relationships/hyperlink" Target="javascript:;" TargetMode="External"/><Relationship Id="rId37" Type="http://schemas.openxmlformats.org/officeDocument/2006/relationships/hyperlink" Target="javascript:;" TargetMode="External"/><Relationship Id="rId38" Type="http://schemas.openxmlformats.org/officeDocument/2006/relationships/hyperlink" Target="javascript:;" TargetMode="External"/><Relationship Id="rId39" Type="http://schemas.openxmlformats.org/officeDocument/2006/relationships/hyperlink" Target="javascript:;" TargetMode="External"/><Relationship Id="rId40" Type="http://schemas.openxmlformats.org/officeDocument/2006/relationships/hyperlink" Target="javascript:;" TargetMode="External"/><Relationship Id="rId41" Type="http://schemas.openxmlformats.org/officeDocument/2006/relationships/hyperlink" Target="javascript:;" TargetMode="Externa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3:15:00Z</dcterms:created>
  <dc:creator>Bubu</dc:creator>
  <dc:description/>
  <cp:keywords/>
  <dc:language>en-US</dc:language>
  <cp:lastModifiedBy>Bruno</cp:lastModifiedBy>
  <cp:lastPrinted>2014-09-13T09:28:00Z</cp:lastPrinted>
  <dcterms:modified xsi:type="dcterms:W3CDTF">2014-09-13T07:28:00Z</dcterms:modified>
  <cp:revision>8</cp:revision>
  <dc:subject/>
  <dc:title/>
</cp:coreProperties>
</file>