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'ÉTRANGER (Gérald De Palma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oles : Rodolphe Lambert, Arnaud Lem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apo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2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Le son de ma vo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Un regard, les traits de mon vis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Est-ce comme autrefo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Ou as-tu vraiment tourné la p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2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Je suis un étrange étran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Mal à l'aise dans ce qui fut ma ma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Sans reconnaître, je reconna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Comme si j'avais perdu la rai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Do you care about me any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Do you mind if I knock at your do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G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m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Do you care about me,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2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Le vent dans les arb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Dehors quelque chose est différ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Gravés dans le mar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Mes souvenirs et mes sentime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Bm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2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Je suis un étrange étran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Qui ne sait plus où il peut s'asseo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Ne pas s'impo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Je dois m'en aller quand vient le so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Refrain (x2)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qFormat/>
    <w:rPr/>
  </w:style>
  <w:style w:type="character" w:styleId="Schansonartiste">
    <w:name w:val="schansonartiste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56:00Z</dcterms:created>
  <dc:creator>Bubu</dc:creator>
  <dc:description/>
  <cp:keywords/>
  <dc:language>en-US</dc:language>
  <cp:lastModifiedBy>Bubu</cp:lastModifiedBy>
  <dcterms:modified xsi:type="dcterms:W3CDTF">2013-04-28T06:57:00Z</dcterms:modified>
  <cp:revision>1</cp:revision>
  <dc:subject/>
  <dc:title/>
</cp:coreProperties>
</file>