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center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ab/>
        <w:tab/>
        <w:tab/>
        <w:t>De Palmas – L’Etrang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Couplet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 xml:space="preserve">Cm Cm A#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Cm Cm A#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Cm Cm A#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Cm Cm A# F  Cm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Refrain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D# A# Fm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D# A# Fm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D# A# Fm G#  Fm F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Couplet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 xml:space="preserve">Cm Cm A#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Cm Cm A#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Cm Cm A#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Cm Cm A# F  Cm C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Refrain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D# A# Fm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D# A# Fm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D# A# Fm G#  Fm F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Transition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Il y a ce jou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F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Où on ne sait pl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Pourquoi l'histo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F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Est moins belle qu'au débu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A#                                      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On lâche prise, le feu nous abandon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D#         A#                             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8"/>
          <w:szCs w:val="28"/>
          <w:lang w:eastAsia="fr-FR"/>
        </w:rPr>
        <w:t xml:space="preserve">   </w:t>
      </w:r>
      <w:r>
        <w:rPr>
          <w:rFonts w:eastAsia="Times New Roman" w:cs="Courier New" w:ascii="Courier New" w:hAnsi="Courier New"/>
          <w:sz w:val="28"/>
          <w:szCs w:val="28"/>
          <w:lang w:eastAsia="fr-FR"/>
        </w:rPr>
        <w:t>On reprend le cours de notre évasion, oh, oh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Refrain : (x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D# A# Fm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D# A# Fm G#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8"/>
          <w:szCs w:val="28"/>
          <w:lang w:eastAsia="fr-FR"/>
        </w:rPr>
        <w:t>D# A# Fm G#  Fm Fm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8:30:00Z</dcterms:created>
  <dc:creator>Bubu</dc:creator>
  <dc:description/>
  <cp:keywords/>
  <dc:language>en-US</dc:language>
  <cp:lastModifiedBy>Bruno</cp:lastModifiedBy>
  <dcterms:modified xsi:type="dcterms:W3CDTF">2014-11-19T08:02:00Z</dcterms:modified>
  <cp:revision>6</cp:revision>
  <dc:subject/>
  <dc:title/>
</cp:coreProperties>
</file>