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fr-FR"/>
        </w:rPr>
        <w:t xml:space="preserve">Francis Cabrel - Je L'Aime A Mouri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B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Intro: F / A / F /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F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Moi je n'étais rien Et voilà qu'aujourd'h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A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suis le gardien Du sommeil de ses nu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 xml:space="preserve">D              D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l'aime à mou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G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Vous pouvez détruire Tout ce qu'il vous pla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Bb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n'a qu'à ouvrir L'espace de ses b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F    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Pour tout reconstruire Pour tout reconstr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D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l'aime à mou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F            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a gommé les chiffres Des horloges du quart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a fait de ma vie Des cocottes en pap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D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 xml:space="preserve">Des éclats de ri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G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a bâti des ponts Entre nous et le ci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Bb                               C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t nous les traversons À chaque fois qu'elle Ne peut pas dorm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Ne peut pas dormir Je l'aime à mou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 D                  C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a dû faire toutes les guerres Pour être si forte aujourd'h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 D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 xml:space="preserve">Elle a dû faire toutes les guerres De la v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fr-FR"/>
        </w:rPr>
        <w:t xml:space="preserve">     </w:t>
      </w: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F           A         F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t l'amour a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F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vit de son mieux Son rêve d'opa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danse au milieu Des forêts qu'elle dess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D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l'aime à mou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G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porte des rubans Qu'elle laisse s'envo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 xml:space="preserve">Bb                              C </w:t>
        <w:tab/>
        <w:t xml:space="preserve"> </w:t>
        <w:tab/>
        <w:t xml:space="preserve">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me chante souvent Que j'ai tort d'essayer De les reten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De les retenir Je l'aime à mou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F     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Pour monter dans sa grotte Cachée sous les to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dois clouer des notes À mes sabots de b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D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l'aime à mou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G  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dois juste m'asseoir Je ne dois pas par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Bb                              C  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ne dois rien vouloir Je dois juste essayer De lui apparten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Courier New" w:cs="Courier New" w:ascii="Courier New" w:hAnsi="Courier New"/>
          <w:b/>
          <w:sz w:val="16"/>
          <w:szCs w:val="16"/>
          <w:lang w:eastAsia="fr-FR"/>
        </w:rPr>
        <w:t xml:space="preserve">       </w:t>
      </w: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De lui appartenir Je l'aime à mou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 D                  C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a dû faire toutes les guerres Pour être si forte aujourd'h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 D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a dû faire toutes les guerres De la v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F           A         F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t l'amour a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F           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Moi je n'étais rien Et voilà qu'aujourd'h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A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suis le gardien Du sommeil de ses nui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D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l'aime à mour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G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Vous pouvez détruire Tout ce qu'il vous pla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Bb 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Elle n'aura qu'à ouvrir L'espace de ses b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F             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Pour tout reconstruire Pour tout reconstr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b/>
          <w:sz w:val="16"/>
          <w:szCs w:val="16"/>
          <w:lang w:eastAsia="fr-FR"/>
        </w:rPr>
        <w:t>D           D       D       D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  <w:t>Je l'aime à mourir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0:00Z</dcterms:created>
  <dc:creator>Bruno</dc:creator>
  <dc:description/>
  <cp:keywords/>
  <dc:language>en-US</dc:language>
  <cp:lastModifiedBy>Bruno</cp:lastModifiedBy>
  <cp:lastPrinted>2017-09-03T11:39:00Z</cp:lastPrinted>
  <dcterms:modified xsi:type="dcterms:W3CDTF">2017-09-03T09:39:00Z</dcterms:modified>
  <cp:revision>4</cp:revision>
  <dc:subject/>
  <dc:title/>
</cp:coreProperties>
</file>