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orent Pagny – N'Importe Quo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ouplet 1 : C   F C   F C F C F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plet 2 : G     G     G     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in : F     C     F     G     G     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s-moi, pourquoi t'es comme ç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quoi ça va pa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quoi t'essaies pa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quoi tu veux p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s-moi, pourquoi tu sour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pourquoi tu pleur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quoi t'as env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pourquoi t'as peu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s-moi, pourquoi tu dis ç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quoi t'y crois pa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quoi t'y crois plu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quoi tu sais plu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vois, tu retrouves plus ta ru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'as paumé l'éta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'crois bien qu't'es perdu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marches pas, tu nag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là, tu cr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'je vais rester sans rien dir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h oui, tu cr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'je vais rester planté l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 te voir partir dans tes déli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te laisser faire n'importe quoi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s-moi, pourquoi tu fais ç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quoi t'arrête p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te fous en l'a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Ça a l'air de t'plair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ourquoi, pourquoi tu comprends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e c'est pas vrai tout ç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e tu reviendras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i tu t'en vas par là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là, tu cr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'je vais rester sans rien dir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h oui, tu cr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'je vais rester planté l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 te voir courrir dans tes déli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te laisser faire n'importe quoi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is-toi, qu't'es en train de part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t'es trompée d'navi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'as cassé ta dériv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'es en train d'te coule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moi, moi tu m'as oubli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oi, tu y as pas pensé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u m'as juste laiss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e droit de la ferme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tu crois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'je vais rester sans rien dir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h non, crois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Qu'je vais rester planté l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 te voir mourir dans tes déli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e regarder faire n'importe quoi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h oh oh oh oh oh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h oh oh oh oh oh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30:00Z</dcterms:created>
  <dc:creator>Bruno</dc:creator>
  <dc:description/>
  <cp:keywords/>
  <dc:language>en-US</dc:language>
  <cp:lastModifiedBy>Bruno</cp:lastModifiedBy>
  <cp:lastPrinted>2017-12-24T10:53:00Z</cp:lastPrinted>
  <dcterms:modified xsi:type="dcterms:W3CDTF">2017-12-24T09:53:00Z</dcterms:modified>
  <cp:revision>12</cp:revision>
  <dc:subject/>
  <dc:title/>
</cp:coreProperties>
</file>