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Emmanuel Moire - Beau Malheur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D C Bb A D C Bb 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D C Bb A D C Bb 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Bb A Bb 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Bb G C D Bb G C 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Bb C D C Bb 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D C Bb A D C Bb 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D C Bb A D C Bb 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Bb A Bb 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Bb G C D Bb G C 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Bb C D C Bb 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D C Bb A D C Bb 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Bb A Bb 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Bb G C D Bb G C 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Bb G C D Bb G C 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Bb C D C Bb 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D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9"/>
      </w:tblGrid>
      <w:tr>
        <w:trPr>
          <w:trHeight w:val="113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Tu me dis que rien ne pas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m7/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Même au bout d'un mome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Bbmaj7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Qu'un beau jour, c'est une impas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m/A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Et derrière l'océa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Que l'on garde toujours la trac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m7/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D'un amour, d'un abse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Bbmaj7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Que tu refais surfac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m/A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Comme hier, droit deva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1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Tu me dis que rien ne ser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1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m7/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La parole ou le temp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1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Bbmaj7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Qu'il faudra une vie entiè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1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m/A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Pour, un jour, faire sembla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1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Pour regarder en arriè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1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m7/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Revenir en souria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1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Bbmaj7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En gardant ce qu'il faut tai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1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m/A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Et puis faire comme ava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1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Bbmaj7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Je peux seulement te di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1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A(sus4)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/  </w:t>
            </w:r>
            <w:hyperlink r:id="rId2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    </w:t>
            </w:r>
            <w:hyperlink r:id="rId2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Bbmaj7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 </w:t>
            </w:r>
            <w:hyperlink r:id="rId2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Je    peux seulement te di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2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      </w:t>
            </w:r>
            <w:hyperlink r:id="rId2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Gm6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Qu'il m'a fallu la peur pour être rassur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2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          </w:t>
            </w:r>
            <w:hyperlink r:id="rId2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Que j'ai connu la douleur avant d'être consol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2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             </w:t>
            </w:r>
            <w:hyperlink r:id="rId2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Gm6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Qu'il m'a fallu les pleurs pour ne plus rien cach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2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              </w:t>
            </w:r>
            <w:hyperlink r:id="rId3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Que j'ai connu la rancœur bien avant d'être apais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3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 </w:t>
            </w:r>
            <w:hyperlink r:id="rId3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         </w:t>
            </w:r>
            <w:hyperlink r:id="rId3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 </w:t>
            </w:r>
            <w:hyperlink r:id="rId3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Tu ne sais pas encore... ce que je sais par cœu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3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 </w:t>
            </w:r>
            <w:hyperlink r:id="rId3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A(sus4)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/ </w:t>
            </w:r>
            <w:hyperlink r:id="rId3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A7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(S.A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Ce que je sais par cœur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3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Beau malheu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Tu me dis que rien n'effac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Ni la craie, ni le sa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Qu'on apprend après la clas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Ou après ses 30 an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On peut dire 3 fois hél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Que personne ne l'ente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Comme personne ne remplac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Ceux qui partent pour longtemp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Tu me dis que vient l'hiv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Qu'on oublie le printemp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Que l'on vide les étagèr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Qu'on remplit autreme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Qu'on se rappelle les yeux ver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Le rire à chaque insta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Qu'après tout la voix se pe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Mais les mots sont vivan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Je peux seulement te di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Je peux seulement te di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Qu'il m'a fallu la peur pour être rassur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Que j'ai connu la douleur avant d'être consol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Qu'il m'a fallu les pleurs pour ne plus rien cach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Que j'ai connu la rancœur bien avant d'être apais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Tu ne sais pas encore... ce que je sais par cœu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3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 </w:t>
            </w:r>
            <w:hyperlink r:id="rId4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A(sus4)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Ce que je sais par cœur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/  </w:t>
            </w:r>
            <w:hyperlink r:id="rId4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   </w:t>
            </w:r>
            <w:hyperlink r:id="rId4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Tu me dis que c'est un pièg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4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m7/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Un jeu pour les perdan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4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Bbmaj7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Que le bateau est en lièg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4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m/A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Et l'armure en fer blan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4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Que plus rien ne te protèg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4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m7/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Ou alors pas longtemp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4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Bbmaj7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Que c'est comme un sortilèg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4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m/A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D'être seul à prése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5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Bbmaj7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Je peux seulement te di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5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A(sus4)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/  </w:t>
            </w:r>
            <w:hyperlink r:id="rId5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    </w:t>
            </w:r>
            <w:hyperlink r:id="rId5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Bbmaj7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 </w:t>
            </w:r>
            <w:hyperlink r:id="rId5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Je peux seulement te di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5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 </w:t>
            </w:r>
            <w:hyperlink r:id="rId5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Gm6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Pour être rassur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5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 </w:t>
            </w:r>
            <w:hyperlink r:id="rId5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Avant d'être consol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5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 </w:t>
            </w:r>
            <w:hyperlink r:id="rId6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Gm6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Pour ne plus rien cach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6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 </w:t>
            </w:r>
            <w:hyperlink r:id="rId6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Bien avant d'être apais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6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      </w:t>
            </w:r>
            <w:hyperlink r:id="rId6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Gm6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Il m'a fallu la peur pour être rassur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6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          </w:t>
            </w:r>
            <w:hyperlink r:id="rId6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Et j'ai connu la douleur avant d'être consol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6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             </w:t>
            </w:r>
            <w:hyperlink r:id="rId6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Gm6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Il m'a fallu les pleurs pour ne plus rien cach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6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              </w:t>
            </w:r>
            <w:hyperlink r:id="rId7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Et j'ai connu la rancœur bien avant d'être apais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7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 </w:t>
            </w:r>
            <w:hyperlink r:id="rId7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          </w:t>
            </w:r>
            <w:hyperlink r:id="rId7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 </w:t>
            </w:r>
            <w:hyperlink r:id="rId7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Tu ne sais pas encore..... ce que je sais par cœu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7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 </w:t>
            </w:r>
            <w:hyperlink r:id="rId7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A7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(S.A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Ce que je sais par cœu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7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Beau malh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hyperlink" Target="javascript:;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javascript:;" TargetMode="External"/><Relationship Id="rId47" Type="http://schemas.openxmlformats.org/officeDocument/2006/relationships/hyperlink" Target="javascript:;" TargetMode="External"/><Relationship Id="rId48" Type="http://schemas.openxmlformats.org/officeDocument/2006/relationships/hyperlink" Target="javascript:;" TargetMode="External"/><Relationship Id="rId49" Type="http://schemas.openxmlformats.org/officeDocument/2006/relationships/hyperlink" Target="javascript:;" TargetMode="External"/><Relationship Id="rId50" Type="http://schemas.openxmlformats.org/officeDocument/2006/relationships/hyperlink" Target="javascript:;" TargetMode="External"/><Relationship Id="rId51" Type="http://schemas.openxmlformats.org/officeDocument/2006/relationships/hyperlink" Target="javascript:;" TargetMode="External"/><Relationship Id="rId52" Type="http://schemas.openxmlformats.org/officeDocument/2006/relationships/hyperlink" Target="javascript:;" TargetMode="External"/><Relationship Id="rId53" Type="http://schemas.openxmlformats.org/officeDocument/2006/relationships/hyperlink" Target="javascript:;" TargetMode="External"/><Relationship Id="rId54" Type="http://schemas.openxmlformats.org/officeDocument/2006/relationships/hyperlink" Target="javascript:;" TargetMode="External"/><Relationship Id="rId55" Type="http://schemas.openxmlformats.org/officeDocument/2006/relationships/hyperlink" Target="javascript:;" TargetMode="External"/><Relationship Id="rId56" Type="http://schemas.openxmlformats.org/officeDocument/2006/relationships/hyperlink" Target="javascript:;" TargetMode="External"/><Relationship Id="rId57" Type="http://schemas.openxmlformats.org/officeDocument/2006/relationships/hyperlink" Target="javascript:;" TargetMode="External"/><Relationship Id="rId58" Type="http://schemas.openxmlformats.org/officeDocument/2006/relationships/hyperlink" Target="javascript:;" TargetMode="External"/><Relationship Id="rId59" Type="http://schemas.openxmlformats.org/officeDocument/2006/relationships/hyperlink" Target="javascript:;" TargetMode="External"/><Relationship Id="rId60" Type="http://schemas.openxmlformats.org/officeDocument/2006/relationships/hyperlink" Target="javascript:;" TargetMode="External"/><Relationship Id="rId61" Type="http://schemas.openxmlformats.org/officeDocument/2006/relationships/hyperlink" Target="javascript:;" TargetMode="External"/><Relationship Id="rId62" Type="http://schemas.openxmlformats.org/officeDocument/2006/relationships/hyperlink" Target="javascript:;" TargetMode="External"/><Relationship Id="rId63" Type="http://schemas.openxmlformats.org/officeDocument/2006/relationships/hyperlink" Target="javascript:;" TargetMode="External"/><Relationship Id="rId64" Type="http://schemas.openxmlformats.org/officeDocument/2006/relationships/hyperlink" Target="javascript:;" TargetMode="External"/><Relationship Id="rId65" Type="http://schemas.openxmlformats.org/officeDocument/2006/relationships/hyperlink" Target="javascript:;" TargetMode="External"/><Relationship Id="rId66" Type="http://schemas.openxmlformats.org/officeDocument/2006/relationships/hyperlink" Target="javascript:;" TargetMode="External"/><Relationship Id="rId67" Type="http://schemas.openxmlformats.org/officeDocument/2006/relationships/hyperlink" Target="javascript:;" TargetMode="External"/><Relationship Id="rId68" Type="http://schemas.openxmlformats.org/officeDocument/2006/relationships/hyperlink" Target="javascript:;" TargetMode="External"/><Relationship Id="rId69" Type="http://schemas.openxmlformats.org/officeDocument/2006/relationships/hyperlink" Target="javascript:;" TargetMode="External"/><Relationship Id="rId70" Type="http://schemas.openxmlformats.org/officeDocument/2006/relationships/hyperlink" Target="javascript:;" TargetMode="External"/><Relationship Id="rId71" Type="http://schemas.openxmlformats.org/officeDocument/2006/relationships/hyperlink" Target="javascript:;" TargetMode="External"/><Relationship Id="rId72" Type="http://schemas.openxmlformats.org/officeDocument/2006/relationships/hyperlink" Target="javascript:;" TargetMode="External"/><Relationship Id="rId73" Type="http://schemas.openxmlformats.org/officeDocument/2006/relationships/hyperlink" Target="javascript:;" TargetMode="External"/><Relationship Id="rId74" Type="http://schemas.openxmlformats.org/officeDocument/2006/relationships/hyperlink" Target="javascript:;" TargetMode="External"/><Relationship Id="rId75" Type="http://schemas.openxmlformats.org/officeDocument/2006/relationships/hyperlink" Target="javascript:;" TargetMode="External"/><Relationship Id="rId76" Type="http://schemas.openxmlformats.org/officeDocument/2006/relationships/hyperlink" Target="javascript:;" TargetMode="External"/><Relationship Id="rId77" Type="http://schemas.openxmlformats.org/officeDocument/2006/relationships/hyperlink" Target="javascript:;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6:06:00Z</dcterms:created>
  <dc:creator>Bruno</dc:creator>
  <dc:description/>
  <cp:keywords/>
  <dc:language>en-US</dc:language>
  <cp:lastModifiedBy>Bruno</cp:lastModifiedBy>
  <cp:lastPrinted>2014-10-03T17:37:00Z</cp:lastPrinted>
  <dcterms:modified xsi:type="dcterms:W3CDTF">2014-10-03T15:37:00Z</dcterms:modified>
  <cp:revision>5</cp:revision>
  <dc:subject/>
  <dc:title/>
</cp:coreProperties>
</file>