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Deep Purple - Smoke On the W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Int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(x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*---------*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*-r-r-r-r-*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|-------0-1-2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1 2 3 4    1 2 3 &amp; 4 &amp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Riff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----|-----------------|---------3-3-3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3-3-3-3-3-3-3-3-|-3-3-3-3-3-3-3-3-|-3-3-3-3-------6-|-3-3-3-3-3-3-1-2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1 &amp; 2 &amp; 3 &amp; 4 &amp;   1 &amp; 2 &amp; 3 &amp; 4 &amp;   1 &amp; 2 &amp; 3 &amp; 4 &amp;   1 &amp; 2 &amp; 3 &amp; 4 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Riff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----|-----------------|-----------------|---------5-3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----|-----------------|---------3-3-3---|--------------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3-3-3-3-3-3-3-3-|-3-3-3-3-3-3-3-3-|-3-3-3-3-------6-|-6-3-3-3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1 &amp; 2 &amp; 3 &amp; 4 &amp;   1 &amp; 2 &amp; 3 &amp; 4 &amp;   1 &amp; 2 &amp; 3 &amp; 4 &amp;   1 &amp; 2 &amp; 3 &amp; 4 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Ver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|---------------|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5-----5-|-----5---------|-----5-3-------|---------5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5-----5---|---5---1-1-3-5-|---5-----3-----|---1-3-5---5-3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3-----3-----|-3-------------|-3---------1-3-|-3-------------6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1 &amp; 2 3 &amp; 4   1 &amp; 2 &amp; 3 &amp; 4   1 &amp; 2 3 &amp; 4 &amp;   1 &amp; 2 &amp; 3 &amp; 4 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|---------------|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5-----5-|-----5---5---5-|-----5-3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5-----5---|---5---5---5---|---5-----3---|---5-4-3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3-----3-----|-3-------------|-3---------1-|-3-------6-3-1-2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1 &amp; 2 3 &amp; 4   1 &amp; 2 &amp; 3 &amp; 4   1 &amp; 2 3 &amp; 4   1 &amp; 2 &amp; 3 &amp; 4 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|-----------------|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5-----5-|---5-3-----------|-----5-3-------|-----5-3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5-----5---|-------5-3-------|---5-----3-----|---------5-3---3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3-----3-----|-3---------6-3-1-|-3---------1-1-|-3-3---------3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1 &amp; 2 3 &amp; 4   1 &amp; 2 &amp; 3 &amp; 4 &amp;   1 &amp; 2 3 &amp; 4 &amp;   1 &amp; 2 &amp; 3 &amp; 4 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|-----------------|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5-----5-|---5-----3-------|-----5-3-----|-----5-3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5-----5---|-----3-5---5-3-5-|---5-----3---|---------5-3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3-----3-----|-3---------------|-3---------1-|-3-3---------3-1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1 &amp; 2 3 &amp; 4   1 &amp; 2 &amp; 3 &amp; 4 &amp;   1 &amp; 2 3 &amp; 4   1 &amp; 2 &amp; 3 &amp; 4 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Choru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|---------|-----------------|---------------|---------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|---------|-----------------|---------------|---------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3-------|---------|-----1---1-------|-----1---1-----|-3-------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|-4-------|-3-3---3---3-1-3-|-3-3---3---3-1-|---------|-4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1 2 3 4   1 2 3 4   1 &amp; 2 &amp; 3 &amp; 4 &amp;   1 &amp; 2 &amp; 3 &amp; 4   1 2 3 4   1 2 3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ol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---------|-----------------|-----------------|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*---------5-3-----|-----------------|-----3-5-3-------|---5-3---------3-*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*-----3-5-----5-3-|-------------3-5-|-3-6-------6-3---|-------5---3-5---*|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3-6-------------|-6-3-1-2-3-6-----|---------------6-|-3-------6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1 &amp; 2 &amp; 3 &amp; 4 &amp;   1 &amp; 2 &amp; 3 &amp; 4 &amp;   1 &amp; 2 &amp; 3 &amp; 4 &amp;   1 &amp; 2 &amp; 3 &amp; 4 &amp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|---------|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--------|---------|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|-3-------|---------|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|---------|---------|-1-------|-------0-1-2-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1 2 3 4   1 2 3 4   1 2 3 4   1 2 3 &amp; 4 &amp; </w:t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2:00Z</dcterms:created>
  <dc:creator>Bruno</dc:creator>
  <dc:description/>
  <cp:keywords/>
  <dc:language>en-US</dc:language>
  <cp:lastModifiedBy>Bruno</cp:lastModifiedBy>
  <cp:lastPrinted>2014-10-06T11:59:00Z</cp:lastPrinted>
  <dcterms:modified xsi:type="dcterms:W3CDTF">2015-07-27T14:44:00Z</dcterms:modified>
  <cp:revision>11</cp:revision>
  <dc:subject/>
  <dc:title/>
</cp:coreProperties>
</file>