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 PEINE MAXIMUM (Daniel Levi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Et puisque l'on a pour pri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A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Une terre dont le seul horiz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        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Dm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G4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Est un dése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Un dése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Et puisque qu'il faut souffrir deb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A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Pour ne survivre ici qu'a genou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             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Dm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G4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Dans la poussiè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           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          </w:t>
      </w:r>
      <w:hyperlink r:id="rId1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A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Puisque l'amour est inaccessible un j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                     </w:t>
      </w:r>
      <w:hyperlink r:id="rId1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Dm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Et le rêve trop lou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               </w:t>
      </w:r>
      <w:hyperlink r:id="rId1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G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   </w:t>
      </w:r>
      <w:hyperlink r:id="rId1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Pour être libre   un j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              </w:t>
      </w:r>
      <w:hyperlink r:id="rId1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Mais que dieu me pardon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                       </w:t>
      </w:r>
      <w:hyperlink r:id="rId1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Dm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Si de n'être qu'un h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              </w:t>
      </w:r>
      <w:hyperlink r:id="rId1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G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  </w:t>
      </w:r>
      <w:hyperlink r:id="rId1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C'est ma peine maximu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Et puisque nos appels se perd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Et que notre ciel reste sans lumiè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Et sans reg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Où qu'on regar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Même si croire n'est qu'un recou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Devant le peu d'espoir qui nous ento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Qui nous ég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hyperlink r:id="rId1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Dm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</w:t>
      </w:r>
      <w:hyperlink r:id="rId2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G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  </w:t>
      </w:r>
      <w:hyperlink r:id="rId2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D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</w:t>
      </w:r>
      <w:hyperlink r:id="rId2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Oh, oh, oh maxi - mu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hyperlink r:id="rId2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                             </w:t>
      </w:r>
      <w:hyperlink r:id="rId2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G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Mais pourquoi se mettre à genoux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hyperlink r:id="rId2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        </w:t>
      </w:r>
      <w:hyperlink r:id="rId2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G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          </w:t>
      </w:r>
      <w:hyperlink r:id="rId2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Pour qui vouloir vivre debout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           </w:t>
      </w:r>
      <w:hyperlink r:id="rId2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          </w:t>
      </w:r>
      <w:hyperlink r:id="rId2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A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Puisque l'amour est inaccessible un j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                     </w:t>
      </w:r>
      <w:hyperlink r:id="rId3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Dm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Et le rêve trop lou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               </w:t>
      </w:r>
      <w:hyperlink r:id="rId3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G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   </w:t>
      </w:r>
      <w:hyperlink r:id="rId3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Pour être libre   un j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              </w:t>
      </w:r>
      <w:hyperlink r:id="rId3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Mais que dieu me pardon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                       </w:t>
      </w:r>
      <w:hyperlink r:id="rId3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Dm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si de n'être qu'un h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              </w:t>
      </w:r>
      <w:hyperlink r:id="rId3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G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  </w:t>
      </w:r>
      <w:hyperlink r:id="rId3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C'est ma peine maximum</w:t>
      </w:r>
    </w:p>
    <w:sectPr>
      <w:type w:val="nextPage"/>
      <w:pgSz w:w="11906" w:h="16838"/>
      <w:pgMar w:left="85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chansontitre">
    <w:name w:val="schansontitre"/>
    <w:basedOn w:val="Policepardfaut"/>
    <w:qFormat/>
    <w:rPr/>
  </w:style>
  <w:style w:type="character" w:styleId="Schansonartiste">
    <w:name w:val="schansonartiste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7:06:00Z</dcterms:created>
  <dc:creator>Bubu</dc:creator>
  <dc:description/>
  <cp:keywords/>
  <dc:language>en-US</dc:language>
  <cp:lastModifiedBy>Bruno</cp:lastModifiedBy>
  <cp:lastPrinted>2016-05-07T21:47:00Z</cp:lastPrinted>
  <dcterms:modified xsi:type="dcterms:W3CDTF">2016-05-07T19:47:00Z</dcterms:modified>
  <cp:revision>6</cp:revision>
  <dc:subject/>
  <dc:title/>
</cp:coreProperties>
</file>