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Jeune et Con - sae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i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D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---------3----------------5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E-0----------------3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oup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D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-------2-3-3-3-2-------3-5-5-5-3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E-0-0-0-----------3-3-3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ref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D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-7-7-7-2-3-3-3-2-------3-5-5-5-3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E-----------------3-3-3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fr-FR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fr-F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>
          <w:trHeight w:val="9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Intro :  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(x2)   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(laisser sonner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 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 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 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Encore un jour se lève sur la planète Franc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 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 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 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Et je sors doucement de mes rêves je rentre dans la dan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 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  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Comme toujours il est huit heures du soir j'ai dormi tout le jou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 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 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 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Je me suis encore couché trop tard je me suis rendu sourd encor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 </w:t>
            </w: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 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 </w:t>
            </w: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Encore une soirée où la jeunesse Franc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 </w:t>
            </w: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 </w:t>
            </w: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 </w:t>
            </w: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Encore, elle va bien s'amuser puisqu'ici rien n'a de sen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 </w:t>
            </w: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 </w:t>
            </w: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 </w:t>
            </w: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Alors on va danser faire semblant d'être heureux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 </w:t>
            </w:r>
            <w:hyperlink r:id="rId3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 </w:t>
            </w:r>
            <w:hyperlink r:id="rId3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3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 </w:t>
            </w:r>
            <w:hyperlink r:id="rId3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 </w:t>
            </w: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Pour aller gentiment se coucher mais demain rien n'ira mieux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 </w:t>
            </w: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 </w:t>
            </w:r>
            <w:hyperlink r:id="rId4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 </w:t>
            </w:r>
            <w:hyperlink r:id="rId4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Puisqu'on est jeune et con, puisqu'ils sont vieux et fou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4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4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 </w:t>
            </w: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 </w:t>
            </w:r>
            <w:hyperlink r:id="rId4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Puisque des hommes crèvent sous les ponts, mais ce monde s'en fou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4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 </w:t>
            </w: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 </w:t>
            </w:r>
            <w:hyperlink r:id="rId5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 </w:t>
            </w:r>
            <w:hyperlink r:id="rId5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Puisqu'on est que des pions contents d'être à genoux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5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 </w:t>
            </w:r>
            <w:hyperlink r:id="rId5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 </w:t>
            </w:r>
            <w:hyperlink r:id="rId5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 </w:t>
            </w:r>
            <w:hyperlink r:id="rId5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 </w:t>
            </w:r>
            <w:hyperlink r:id="rId5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 </w:t>
            </w:r>
            <w:hyperlink r:id="rId5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5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6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Puisque je sais qu'un jour nous gagnerons à devenir fous, devenir fou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6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6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6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6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 </w:t>
            </w:r>
            <w:hyperlink r:id="rId6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 </w:t>
            </w:r>
            <w:hyperlink r:id="rId6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 </w:t>
            </w:r>
            <w:hyperlink r:id="rId6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Encore un jour se lève sur la planète Franc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6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7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 </w:t>
            </w:r>
            <w:hyperlink r:id="rId7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 </w:t>
            </w:r>
            <w:hyperlink r:id="rId7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Mais j'ai depuis longtemps perdu mes rêves je connais trop la dan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7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 </w:t>
            </w:r>
            <w:hyperlink r:id="rId7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 </w:t>
            </w:r>
            <w:hyperlink r:id="rId7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7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Comme toujours il est huit heures du soir j'ai dormi tout le jou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7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 </w:t>
            </w:r>
            <w:hyperlink r:id="rId7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 </w:t>
            </w:r>
            <w:hyperlink r:id="rId7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8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Mais je sais qu'on est quelques milliards à chercher l'amour encor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8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 </w:t>
            </w:r>
            <w:hyperlink r:id="rId8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 </w:t>
            </w:r>
            <w:hyperlink r:id="rId8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 </w:t>
            </w:r>
            <w:hyperlink r:id="rId8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Encore une soirée où la jeunesse Franc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8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 </w:t>
            </w:r>
            <w:hyperlink r:id="rId8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 </w:t>
            </w:r>
            <w:hyperlink r:id="rId8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 </w:t>
            </w:r>
            <w:hyperlink r:id="rId8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Encore elle va bien s'amuser dans cet état d'urgenc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8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 </w:t>
            </w:r>
            <w:hyperlink r:id="rId9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 </w:t>
            </w:r>
            <w:hyperlink r:id="rId9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 </w:t>
            </w:r>
            <w:hyperlink r:id="rId9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Alors elle va danser faire semblant d'exist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9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 </w:t>
            </w:r>
            <w:hyperlink r:id="rId9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 </w:t>
            </w:r>
            <w:hyperlink r:id="rId9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9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Qui sait si l'on ferme les yeux on vivra vieux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9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 </w:t>
            </w:r>
            <w:hyperlink r:id="rId9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  </w:t>
            </w:r>
            <w:hyperlink r:id="rId9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 </w:t>
            </w:r>
            <w:hyperlink r:id="rId10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Puisqu'on est jeune et con, puisqu'ils sont vieux et fou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0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10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 </w:t>
            </w:r>
            <w:hyperlink r:id="rId10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 </w:t>
            </w:r>
            <w:hyperlink r:id="rId10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Puisque des hommes crèvent sous les ponts, mais ce monde s'en fou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0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 </w:t>
            </w:r>
            <w:hyperlink r:id="rId10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10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 </w:t>
            </w:r>
            <w:hyperlink r:id="rId10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Puisqu'on est que des pions contents d'être à genoux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0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 </w:t>
            </w:r>
            <w:hyperlink r:id="rId1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 </w:t>
            </w:r>
            <w:hyperlink r:id="rId1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 </w:t>
            </w:r>
            <w:hyperlink r:id="rId1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 </w:t>
            </w:r>
            <w:hyperlink r:id="rId1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 </w:t>
            </w:r>
            <w:hyperlink r:id="rId1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1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1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Puisque je sais qu'un jour nous gagnerons à devenir fous, devenir fou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1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1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 </w:t>
            </w:r>
            <w:hyperlink r:id="rId1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(x8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 </w:t>
            </w:r>
            <w:hyperlink r:id="rId1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 </w:t>
            </w:r>
            <w:hyperlink r:id="rId1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 </w:t>
            </w:r>
            <w:hyperlink r:id="rId1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Encore un jour se lève sur la planète Franc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1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 </w:t>
            </w:r>
            <w:hyperlink r:id="rId1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 </w:t>
            </w:r>
            <w:hyperlink r:id="rId1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Où j'ai depuis longtemps perdu mes rêves je connais trop la dan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 </w:t>
            </w:r>
            <w:hyperlink r:id="rId1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     </w:t>
            </w:r>
            <w:hyperlink r:id="rId1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1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Comme toujours il est huit heures du soir j'ai dormi tout le jou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   </w:t>
            </w:r>
            <w:hyperlink r:id="rId1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      </w:t>
            </w:r>
            <w:hyperlink r:id="rId1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G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       </w:t>
            </w:r>
            <w:hyperlink r:id="rId13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Mais je sais qu'on est quelques milliard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 </w:t>
            </w:r>
            <w:hyperlink r:id="rId13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6"/>
                  <w:szCs w:val="16"/>
                  <w:u w:val="single"/>
                  <w:lang w:eastAsia="fr-FR"/>
                </w:rPr>
                <w:t>Em</w:t>
              </w:r>
            </w:hyperlink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(laisser sonner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À chercher l'amo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0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hyperlink" Target="javascript:;" TargetMode="External"/><Relationship Id="rId133" Type="http://schemas.openxmlformats.org/officeDocument/2006/relationships/hyperlink" Target="javascript:;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hyperlink" Target="javascript: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6:00Z</dcterms:created>
  <dc:creator>Bruno</dc:creator>
  <dc:description/>
  <cp:keywords/>
  <dc:language>en-US</dc:language>
  <cp:lastModifiedBy>Bruno</cp:lastModifiedBy>
  <cp:lastPrinted>2014-07-30T15:17:00Z</cp:lastPrinted>
  <dcterms:modified xsi:type="dcterms:W3CDTF">2014-07-30T13:41:00Z</dcterms:modified>
  <cp:revision>11</cp:revision>
  <dc:subject/>
  <dc:title/>
</cp:coreProperties>
</file>