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Dalida – Mourir Sur Scène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mc:AlternateContent>
          <mc:Choice Requires="wps">
            <w:drawing>
              <wp:inline distT="0" distB="0" distL="0" distR="0">
                <wp:extent cx="71100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59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>(Intro) [</w:t>
      </w:r>
      <w:r>
        <w:rPr>
          <w:rFonts w:eastAsia="Times New Roman" w:cs="Courier New" w:ascii="Courier New" w:hAnsi="Courier New"/>
          <w:b/>
          <w:bCs/>
          <w:sz w:val="36"/>
          <w:szCs w:val="36"/>
          <w:lang w:eastAsia="fr-FR"/>
        </w:rPr>
        <w:t>F#m</w:t>
      </w:r>
      <w:r>
        <w:rPr>
          <w:rFonts w:eastAsia="Times New Roman" w:cs="Courier New" w:ascii="Courier New" w:hAnsi="Courier New"/>
          <w:sz w:val="36"/>
          <w:szCs w:val="36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Couplet 1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F#  B E A  B C# F#  G#  C#  (C#)</w:t>
      </w: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x1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 xml:space="preserve"> (x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Courier New" w:cs="Courier New" w:ascii="Courier New" w:hAnsi="Courier New"/>
          <w:b/>
          <w:sz w:val="36"/>
          <w:szCs w:val="36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F#  B  E  A  F#  B  G#  C#  (C#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Refrain 1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B C#) F#  B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36"/>
          <w:szCs w:val="36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B C#) F#  B  G#  C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36"/>
          <w:szCs w:val="36"/>
          <w:lang w:eastAsia="fr-FR"/>
        </w:rPr>
        <w:t xml:space="preserve">                  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F#  B  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Courier New" w:cs="Courier New" w:ascii="Courier New" w:hAnsi="Courier New"/>
          <w:b/>
          <w:sz w:val="36"/>
          <w:szCs w:val="36"/>
          <w:lang w:eastAsia="fr-FR"/>
        </w:rPr>
        <w:t xml:space="preserve">           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(B C#) F#  B  C#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Pont 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F#  F#  F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Couplet 2 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Couplet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Refrain 2 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refrain 1 (x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6"/>
          <w:szCs w:val="36"/>
          <w:lang w:eastAsia="fr-FR"/>
        </w:rPr>
      </w:pPr>
      <w:r>
        <w:rPr>
          <w:rFonts w:eastAsia="Times New Roman" w:cs="Courier New" w:ascii="Courier New" w:hAnsi="Courier New"/>
          <w:sz w:val="36"/>
          <w:szCs w:val="36"/>
          <w:lang w:eastAsia="fr-FR"/>
        </w:rPr>
        <w:t xml:space="preserve">Pont : </w:t>
      </w:r>
      <w:r>
        <w:rPr>
          <w:rFonts w:eastAsia="Times New Roman" w:cs="Courier New" w:ascii="Courier New" w:hAnsi="Courier New"/>
          <w:b/>
          <w:sz w:val="36"/>
          <w:szCs w:val="36"/>
          <w:lang w:eastAsia="fr-FR"/>
        </w:rPr>
        <w:t>F#  (F#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iens, mais ne viens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as, quand j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serais seul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Quand le r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deau, un jour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tombera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Je veux qu'il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tombe, derrière mo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iens, mais ne viens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as, quand j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serais seul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oi qui a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tout, chois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dans ma vi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Je veux cho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ir, ma mort au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Il y a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ceux, qui veulent, mourir_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un, jour de pluie, et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d'autres, en plein, so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lei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Il y a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ceux, qui veulent, mourir_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euls, dans un lit, tran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quille dans leur so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mme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Mo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e, 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d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ant les projec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te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Ou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l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coeur ouvert, tout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en coule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ourir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sans, la moindr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eine, au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dernier rendez-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Mo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en chantant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us_qu'au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6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6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iens, mais ne viens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as, quand j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serais seul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Tous les deux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on, se co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nnaît déjà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On s'est vu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de près, souviens-to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iens, mais ne viens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as, quand j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serais seul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hoisis plu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tôt un soir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de gala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Si tu veux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dan_ser, avec mo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a vi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a, brûlé, sous trop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, de lumières, je n'peux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as, partir dans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l'o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oi 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, fusi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llée de laser, d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ant ,une sall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combl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4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oi 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 ,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de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ant les projec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te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Ou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l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coeur ouvert, tout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en couleu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ourir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sans, la moindr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eine, au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dernier rendez-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o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Mo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en chantant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us_qu'au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bo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G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ourir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sans, la moindr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peine, du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E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corps bien orches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A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tr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Moi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veux, mourir sur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B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scène, , c'est là que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C#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je, suis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7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né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6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 [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fr-FR"/>
        </w:rPr>
        <w:t>F#m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]</w:t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2-04T10:49:00Z</cp:lastPrinted>
  <dcterms:modified xsi:type="dcterms:W3CDTF">2015-02-04T09:49:00Z</dcterms:modified>
  <cp:revision>29</cp:revision>
  <dc:subject/>
  <dc:title/>
</cp:coreProperties>
</file>