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>Cream - I Feel F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fr-FR"/>
        </w:rPr>
        <w:t>Brid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G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|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A|---5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E|7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fr-FR"/>
        </w:rPr>
        <w:t>Ve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G|----------------|----------------|----------------|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|----------------|----------------|----------------|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A|7-x77--7-7-775--|7-x77--7-7-775--|7-x77--7-7-775-5|7-x77--7-7-775-5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E|--------------7-|--------------7-|--------------7-|--------------7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4"/>
          <w:szCs w:val="24"/>
          <w:lang w:eastAsia="fr-FR"/>
        </w:rPr>
        <w:t>x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G|----------------|----------------|--7775----7775----9997----9997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|----------------|----------------|------7-------7-------9-------9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A|7-x77--7-7-775--|7-x77--7-7-775--|5------5-5------7------7-7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E|--------------7-|--------------7-|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G|--7775----7775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|------7-------7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A|5------5-5------7-7775--7-7775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E|----------------------7-------7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fr-FR"/>
        </w:rPr>
        <w:t>First Cho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G|--------|------------------------|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|--------|------------------------|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A|--------|---75------------7-75---|-----------75----------7-7-75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E|0-------|-----7530------------753|0------------7530------------753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4"/>
          <w:szCs w:val="24"/>
          <w:lang w:eastAsia="fr-FR"/>
        </w:rPr>
      </w:pPr>
      <w:r>
        <w:rPr>
          <w:rFonts w:eastAsia="Courier New" w:cs="Courier New" w:ascii="Courier New" w:hAnsi="Courier New"/>
          <w:sz w:val="24"/>
          <w:szCs w:val="24"/>
          <w:lang w:eastAsia="fr-FR"/>
        </w:rPr>
        <w:t xml:space="preserve">  </w:t>
      </w:r>
      <w:r>
        <w:rPr>
          <w:rFonts w:eastAsia="Times New Roman" w:cs="Courier New" w:ascii="Courier New" w:hAnsi="Courier New"/>
          <w:sz w:val="24"/>
          <w:szCs w:val="24"/>
          <w:lang w:eastAsia="fr-FR"/>
        </w:rPr>
        <w:t>Second Choru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G|--------|-----------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|--------|-10-108----8--------8-86---7----------75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A|--------|-------1086-------------868-------------75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E|0-------|------------------------------------------8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G|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D|-----------------------------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A|8--------8-86---5----------53---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  <w:t>E|-------------864-------------531|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 w:before="0" w:after="0"/>
        <w:rPr>
          <w:rFonts w:ascii="Courier New" w:hAnsi="Courier New" w:eastAsia="Times New Roman" w:cs="Courier New"/>
          <w:sz w:val="24"/>
          <w:szCs w:val="24"/>
          <w:lang w:eastAsia="fr-FR"/>
        </w:rPr>
      </w:pPr>
      <w:r>
        <w:rPr>
          <w:rFonts w:eastAsia="Times New Roman" w:cs="Courier New" w:ascii="Courier New" w:hAnsi="Courier New"/>
          <w:sz w:val="24"/>
          <w:szCs w:val="24"/>
          <w:lang w:eastAsia="fr-FR"/>
        </w:rPr>
      </w:r>
    </w:p>
    <w:sectPr>
      <w:type w:val="nextPage"/>
      <w:pgSz w:w="11906" w:h="16838"/>
      <w:pgMar w:left="426" w:right="282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Schansontitre">
    <w:name w:val="schansontitre"/>
    <w:basedOn w:val="Policepardfaut"/>
    <w:qFormat/>
    <w:rPr/>
  </w:style>
  <w:style w:type="character" w:styleId="Schansonartiste">
    <w:name w:val="schansonartiste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erse">
    <w:name w:val="ver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7:06:00Z</dcterms:created>
  <dc:creator>Bubu</dc:creator>
  <dc:description/>
  <cp:keywords/>
  <dc:language>en-US</dc:language>
  <cp:lastModifiedBy>Bruno</cp:lastModifiedBy>
  <cp:lastPrinted>2015-04-25T08:05:00Z</cp:lastPrinted>
  <dcterms:modified xsi:type="dcterms:W3CDTF">2015-04-26T08:48:00Z</dcterms:modified>
  <cp:revision>68</cp:revision>
  <dc:subject/>
  <dc:title/>
</cp:coreProperties>
</file>