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44"/>
          <w:szCs w:val="44"/>
          <w:lang w:eastAsia="fr-FR"/>
        </w:rPr>
      </w:pPr>
      <w:r>
        <w:rPr>
          <w:rFonts w:eastAsia="Times New Roman" w:cs="Courier New" w:ascii="Courier New" w:hAnsi="Courier New"/>
          <w:b/>
          <w:sz w:val="44"/>
          <w:szCs w:val="44"/>
          <w:lang w:eastAsia="fr-FR"/>
        </w:rPr>
        <w:t>Calogero – Fid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fr-FR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37"/>
      </w:tblGrid>
      <w:tr>
        <w:trPr>
          <w:trHeight w:val="147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FF0000"/>
                <w:sz w:val="32"/>
                <w:szCs w:val="32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sz w:val="32"/>
                <w:szCs w:val="32"/>
                <w:lang w:eastAsia="fr-FR"/>
              </w:rPr>
              <w:t>C F G C A D G F#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b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  <w:tab/>
              <w:t xml:space="preserve">      F</w:t>
              <w:tab/>
              <w:tab/>
              <w:t xml:space="preserve">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on quart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 C</w:t>
              <w:tab/>
              <w:tab/>
              <w:t xml:space="preserve"> A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choi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  Dm</w:t>
              <w:tab/>
              <w:t>G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on caf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 F#</w:t>
              <w:tab/>
              <w:t xml:space="preserve">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t à sa mauvaise f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  <w:tab/>
              <w:t xml:space="preserve">      F</w:t>
              <w:tab/>
              <w:tab/>
              <w:t xml:space="preserve">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idé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C</w:t>
              <w:tab/>
              <w:t>A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rien du t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Dm</w:t>
              <w:tab/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a moiti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>F#</w:t>
              <w:tab/>
              <w:t xml:space="preserve">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jusqu'au bou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  <w:tab/>
              <w:t xml:space="preserve">     F</w:t>
              <w:tab/>
              <w:tab/>
              <w:t xml:space="preserve"> 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tourme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>C</w:t>
              <w:tab/>
              <w:t xml:space="preserve"> A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mani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   Dm</w:t>
              <w:tab/>
              <w:t xml:space="preserve">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pare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t aux sourires compl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>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t aussi à ses vi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  <w:tab/>
              <w:t xml:space="preserve">     F</w:t>
              <w:tab/>
              <w:tab/>
              <w:t>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am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C</w:t>
              <w:tab/>
              <w:tab/>
              <w:t>A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Par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 Dm</w:t>
              <w:tab/>
              <w:t xml:space="preserve"> 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Pris en flagrant dél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F#</w:t>
              <w:tab/>
              <w:tab/>
              <w:t>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Infidèle au l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  <w:tab/>
              <w:t xml:space="preserve">      F</w:t>
              <w:tab/>
              <w:tab/>
              <w:t xml:space="preserve">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promes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>C</w:t>
              <w:tab/>
              <w:t xml:space="preserve">   A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a jeun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>Dm</w:t>
              <w:tab/>
              <w:t xml:space="preserve">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ux souvenirs aus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a fol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t à sa connerie auss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  <w:tab/>
              <w:t xml:space="preserve">     F</w:t>
              <w:tab/>
              <w:tab/>
              <w:t xml:space="preserve">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es princip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>C</w:t>
              <w:tab/>
              <w:t xml:space="preserve">  A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 son sale caractè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  Dm</w:t>
              <w:tab/>
              <w:t xml:space="preserve">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on équip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ux parfums de sa ter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 xml:space="preserve">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on église, aux péchés, aux croyances, aux Gondoles à Veni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C</w:t>
              <w:tab/>
              <w:t xml:space="preserve">     F</w:t>
              <w:tab/>
              <w:tab/>
              <w:t xml:space="preserve">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à son enfan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C</w:t>
              <w:tab/>
              <w:t xml:space="preserve">   A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t à son sixième se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   Dm</w:t>
              <w:tab/>
              <w:tab/>
              <w:t xml:space="preserve">  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dèle aux secondes magiqu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ux lumières fantastiqu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ab/>
              <w:tab/>
              <w:t xml:space="preserve">   F</w:t>
              <w:tab/>
              <w:tab/>
              <w:t xml:space="preserve">    C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Mais surtout toujours fidèle à la musi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  G  C  A7  Dm  G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ui fidèle à la musi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  G  C  A7  Dm  G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</w:t>
              <w:tab/>
              <w:tab/>
              <w:t xml:space="preserve"> 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Oui fidèle à la musiq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  G  C  A7  Dm  G  F# 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6:00Z</dcterms:created>
  <dc:creator>Bruno</dc:creator>
  <dc:description/>
  <cp:keywords/>
  <dc:language>en-US</dc:language>
  <cp:lastModifiedBy>Bruno</cp:lastModifiedBy>
  <cp:lastPrinted>2015-01-11T12:05:00Z</cp:lastPrinted>
  <dcterms:modified xsi:type="dcterms:W3CDTF">2015-01-11T16:46:00Z</dcterms:modified>
  <cp:revision>14</cp:revision>
  <dc:subject/>
  <dc:title/>
</cp:coreProperties>
</file>