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alogero - Avant t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u w:val="single"/>
          <w:lang w:eastAsia="fr-FR"/>
        </w:rPr>
        <w:t>Guitare : CAPO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Courier New" w:ascii="Courier New" w:hAnsi="Courier New"/>
          <w:b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ouplet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fr-FR"/>
        </w:rPr>
        <w:t>Eb  G#  C#  E  Eb  Eb  C#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Refrain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8"/>
          <w:szCs w:val="28"/>
          <w:lang w:eastAsia="fr-FR"/>
        </w:rPr>
        <w:t>Eb  A#  B  F# A# Eb  A#  B  F# G# C#  G# A#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 xml:space="preserve">       G#</w:t>
        <w:tab/>
        <w:tab/>
        <w:t xml:space="preserve">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C'est des jours entiers ployé sous un fard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E</w:t>
        <w:tab/>
        <w:tab/>
        <w:t xml:space="preserve">    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Jamais léger toujours courber le d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 xml:space="preserve">C#    </w:t>
        <w:tab/>
        <w:t xml:space="preserve">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laisse-moi te dire 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 xml:space="preserve">       G#</w:t>
        <w:tab/>
        <w:tab/>
        <w:t xml:space="preserve">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C'est traîner des pieds, c'est exister à p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E</w:t>
        <w:tab/>
        <w:tab/>
        <w:t xml:space="preserve">  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Désespérer que quelque chose advie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 xml:space="preserve">C#    </w:t>
        <w:tab/>
        <w:t xml:space="preserve">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laisse-moi te 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REFRA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ab/>
        <w:t xml:space="preserve"> A#</w:t>
        <w:tab/>
        <w:t xml:space="preserve">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quoi sinon un préamb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F#</w:t>
        <w:tab/>
        <w:t xml:space="preserve">  A#</w:t>
        <w:tab/>
        <w:t xml:space="preserve">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Un long chemin de croix,   puis tout basc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A#</w:t>
        <w:tab/>
        <w:tab/>
        <w:t xml:space="preserve">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rien, ou si peu que mon cor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F#</w:t>
        <w:tab/>
        <w:t xml:space="preserve">     G#</w:t>
        <w:tab/>
        <w:t xml:space="preserve">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se souvient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G#</w:t>
        <w:tab/>
        <w:t xml:space="preserve">      A#</w:t>
        <w:tab/>
        <w:t xml:space="preserve">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De s'être senti mort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           G#</w:t>
        <w:tab/>
        <w:t xml:space="preserve">         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C'est se démener, chanter dans le déser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E</w:t>
        <w:tab/>
        <w:t xml:space="preserve">             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Pour qui c'était, tous ces vers, tous ces ai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C#            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laisse-moi te dire 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REFRA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 xml:space="preserve">            A#</w:t>
        <w:tab/>
        <w:t xml:space="preserve">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quoi, une répéti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F</w:t>
        <w:tab/>
        <w:t xml:space="preserve"> A#</w:t>
        <w:tab/>
        <w:t xml:space="preserve">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De mots de gestes las,     puis l'explo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A#</w:t>
        <w:tab/>
        <w:tab/>
        <w:t xml:space="preserve">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rien, ou si peu que mes br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F#</w:t>
        <w:tab/>
        <w:tab/>
        <w:t xml:space="preserve">  G#</w:t>
        <w:tab/>
        <w:t xml:space="preserve"> 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N'avaient jamais étreint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G#/B</w:t>
        <w:tab/>
        <w:t xml:space="preserve">       A#</w:t>
        <w:tab/>
        <w:t xml:space="preserve">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Que du vide et du froid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 xml:space="preserve">            A#</w:t>
        <w:tab/>
        <w:t xml:space="preserve">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quoi, sinon un préamb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F     A#</w:t>
        <w:tab/>
        <w:t xml:space="preserve">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Un long chemin de croix,   puis tout basc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A#</w:t>
        <w:tab/>
        <w:tab/>
        <w:t xml:space="preserve">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rien, ou si peu que mon cor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F#</w:t>
        <w:tab/>
        <w:t xml:space="preserve">     G#</w:t>
        <w:tab/>
        <w:t xml:space="preserve">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se souvient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G#</w:t>
        <w:tab/>
        <w:t xml:space="preserve">     A#</w:t>
        <w:tab/>
        <w:t xml:space="preserve">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De s'être senti mort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INSTRUMENTAL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  A#  B  F A# Eb  A#  B  F# G# C#  G# A#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FRA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Eb</w:t>
        <w:tab/>
        <w:t xml:space="preserve">             A#</w:t>
        <w:tab/>
        <w:t xml:space="preserve">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4"/>
          <w:szCs w:val="14"/>
          <w:lang w:eastAsia="fr-FR"/>
        </w:rPr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quoi, juste une scène imm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   F#   A#</w:t>
        <w:tab/>
        <w:t xml:space="preserve">  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Bien trop vaste pour moi,    et puis tout da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ab/>
        <w:t xml:space="preserve">       A#</w:t>
        <w:tab/>
        <w:t xml:space="preserve">                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Avant toi c'était rien, ou si peu que ma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F#</w:t>
        <w:tab/>
        <w:t xml:space="preserve">    G#</w:t>
        <w:tab/>
        <w:t xml:space="preserve">  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Commença le matin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4"/>
          <w:szCs w:val="14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14"/>
          <w:szCs w:val="14"/>
          <w:lang w:eastAsia="fr-FR"/>
        </w:rPr>
        <w:t>G#</w:t>
        <w:tab/>
        <w:t xml:space="preserve">      A#</w:t>
        <w:tab/>
        <w:t xml:space="preserve">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Du jour où je te vis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4"/>
          <w:szCs w:val="14"/>
          <w:lang w:eastAsia="fr-FR"/>
        </w:rPr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4"/>
          <w:szCs w:val="14"/>
          <w:lang w:eastAsia="fr-FR"/>
        </w:rPr>
        <w:t>G#  C#  G# A# Eb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Bubu</dc:creator>
  <dc:description/>
  <cp:keywords/>
  <dc:language>en-US</dc:language>
  <cp:lastModifiedBy>Bruno</cp:lastModifiedBy>
  <cp:lastPrinted>2015-05-01T18:02:00Z</cp:lastPrinted>
  <dcterms:modified xsi:type="dcterms:W3CDTF">2015-05-09T08:09:00Z</dcterms:modified>
  <cp:revision>75</cp:revision>
  <dc:subject/>
  <dc:title/>
</cp:coreProperties>
</file>