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Boulevard Des Airs - Emmène-m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NTR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   F   (x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  C  Bb  F 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un grain de s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Perdu dans l’océ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ai perdu mon cart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ai perdu mes par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l’eau des coura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atigué d’igno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i je coule dans le v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i je fais que pas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REFRA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voir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ais-moi boire l’océ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dans les ai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ime-moi dans le v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  C  Bb  F (x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une pouss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i je m’envole un ma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e retourne à la t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e m’en vais et je vie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l’eau des fonta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mpuissant et lasse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Poussé par ce systè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Qui poursuit sans ces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REFRAIN (x2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voir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ais-moi boire l’océ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dans les ai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ime-moi dans le v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  C  Bb  F (x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les autres en fa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e ne saurai jama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i je poursuis la quê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i j’ai laissé́ to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’suis comme rempli d’esp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e matin je rena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</w:t>
              <w:tab/>
              <w:t xml:space="preserve"> 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près du ph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   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llons jusqu’aux roch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REFRAIN (x2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voir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ais-moi boire l’océ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m</w:t>
              <w:tab/>
              <w:t xml:space="preserve">     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mmène-moi dans les ai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</w:t>
              <w:tab/>
              <w:tab/>
              <w:t xml:space="preserve"> D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ime-moi dans le v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m  C  Bb  F (x4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2:00Z</dcterms:created>
  <dc:creator>Bruno</dc:creator>
  <dc:description/>
  <cp:keywords/>
  <dc:language>en-US</dc:language>
  <cp:lastModifiedBy>Bruno</cp:lastModifiedBy>
  <cp:lastPrinted>2015-08-02T11:11:00Z</cp:lastPrinted>
  <dcterms:modified xsi:type="dcterms:W3CDTF">2015-08-03T07:13:00Z</dcterms:modified>
  <cp:revision>18</cp:revision>
  <dc:subject/>
  <dc:title/>
</cp:coreProperties>
</file>