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bCs w:val="false"/>
          <w:color w:val="4472C4"/>
          <w:u w:val="single"/>
        </w:rPr>
        <w:t>Blur</w:t>
      </w:r>
      <w:r>
        <w:rPr>
          <w:b w:val="false"/>
          <w:bCs w:val="false"/>
          <w:color w:val="4472C4"/>
        </w:rPr>
        <w:t xml:space="preserve"> </w:t>
      </w:r>
      <w:r>
        <w:rPr>
          <w:b w:val="false"/>
          <w:bCs w:val="false"/>
        </w:rPr>
        <w:t xml:space="preserve">– </w:t>
      </w:r>
      <w:r>
        <w:rPr/>
        <w:t xml:space="preserve">Song 2 </w:t>
      </w:r>
      <w:r>
        <w:rPr>
          <w:sz w:val="20"/>
          <w:szCs w:val="20"/>
        </w:rPr>
        <w:t>(Guitare : Capo 8)</w:t>
      </w:r>
    </w:p>
    <w:p>
      <w:pPr>
        <w:pStyle w:val="Heading2"/>
        <w:rPr>
          <w:rFonts w:ascii="Courier New" w:hAnsi="Courier New" w:cs="Courier New"/>
          <w:sz w:val="20"/>
          <w:szCs w:val="20"/>
          <w:lang w:eastAsia="fr-FR"/>
        </w:rPr>
      </w:pPr>
      <w:r>
        <w:rPr>
          <w:b w:val="false"/>
          <w:color w:val="FF0000"/>
          <w:sz w:val="22"/>
          <w:szCs w:val="22"/>
        </w:rPr>
        <w:t xml:space="preserve">F  Eb  Ab  Bb  C     </w:t>
      </w:r>
      <w:r>
        <w:rPr>
          <w:b w:val="false"/>
          <w:sz w:val="22"/>
          <w:szCs w:val="22"/>
        </w:rPr>
        <w:t>et</w:t>
      </w:r>
      <w:r>
        <w:rPr>
          <w:b w:val="false"/>
          <w:color w:val="FF0000"/>
          <w:sz w:val="22"/>
          <w:szCs w:val="22"/>
        </w:rPr>
        <w:t xml:space="preserve">     F  Ab  D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—8—8—8—8—6—6—6—6———————3——3—3—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—————————————————4—4—6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—————————————————————————————————————————————————————————————6—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—————————————————————————————————————————————————————————6—6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—————————————————————————————————4—4—4—4—4—4—4—4—4—4—4—4————————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—1—1—1—1—1—1—1—1—4—4—4—4—4—4—4—4————————————————————————————————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tbl>
      <w:tblPr>
        <w:tblW w:w="1050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88"/>
      </w:tblGrid>
      <w:tr>
        <w:trPr>
          <w:trHeight w:val="104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[Intro:]  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4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(x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7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10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11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WOOHOO!              (x4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2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 </w:t>
            </w:r>
            <w:hyperlink r:id="rId13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14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15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16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got my head check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17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 </w:t>
            </w:r>
            <w:hyperlink r:id="rId18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19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20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21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By a jumbo j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2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23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24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25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26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t wasn't eas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27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28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29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30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31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But nothing is,         n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[Refrain: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2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33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WOOHOO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4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 </w:t>
            </w:r>
            <w:hyperlink r:id="rId35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36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  </w:t>
            </w:r>
            <w:hyperlink r:id="rId37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38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When I feel heavy metal WOOHOO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39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 </w:t>
            </w:r>
            <w:hyperlink r:id="rId40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41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 </w:t>
            </w:r>
            <w:hyperlink r:id="rId42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43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nd I'm pins and I'm needles WOOHOO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4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 </w:t>
            </w:r>
            <w:hyperlink r:id="rId45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46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Well I lie and I'm eas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47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         </w:t>
            </w:r>
            <w:hyperlink r:id="rId48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             </w:t>
            </w:r>
            <w:hyperlink r:id="rId49">
              <w:r>
                <w:rPr>
                  <w:rStyle w:val="InternetLink"/>
                  <w:rFonts w:cs="Courier New" w:ascii="Courier New" w:hAnsi="Courier New"/>
                </w:rPr>
                <w:t>D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ll of the time but I'm never sure why I need yo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50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1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2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3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4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Pleased to meet you!</w:t>
            </w:r>
          </w:p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[Pont:]  </w:t>
            </w:r>
            <w:hyperlink r:id="rId55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6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7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8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59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60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1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2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3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4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got my head d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65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6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7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8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69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When I was you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70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71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72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73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74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t's not my probl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75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76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  </w:t>
            </w:r>
            <w:hyperlink r:id="rId77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78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79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t's not my problem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[Refrain]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80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1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2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3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4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85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6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7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8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89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eah, yea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90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1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2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3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4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eah, yea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  <w:hyperlink r:id="rId95">
              <w:r>
                <w:rPr>
                  <w:rStyle w:val="InternetLink"/>
                  <w:rFonts w:cs="Courier New" w:ascii="Courier New" w:hAnsi="Courier New"/>
                </w:rPr>
                <w:t>F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6">
              <w:r>
                <w:rPr>
                  <w:rStyle w:val="InternetLink"/>
                  <w:rFonts w:cs="Courier New" w:ascii="Courier New" w:hAnsi="Courier New"/>
                </w:rPr>
                <w:t>E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7">
              <w:r>
                <w:rPr>
                  <w:rStyle w:val="InternetLink"/>
                  <w:rFonts w:cs="Courier New" w:ascii="Courier New" w:hAnsi="Courier New"/>
                </w:rPr>
                <w:t>A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8">
              <w:r>
                <w:rPr>
                  <w:rStyle w:val="InternetLink"/>
                  <w:rFonts w:cs="Courier New" w:ascii="Courier New" w:hAnsi="Courier New"/>
                </w:rPr>
                <w:t>Bb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 </w:t>
            </w:r>
            <w:hyperlink r:id="rId99">
              <w:r>
                <w:rPr>
                  <w:rStyle w:val="InternetLink"/>
                  <w:rFonts w:cs="Courier New" w:ascii="Courier New" w:hAnsi="Courier New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Yeah, yeah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Oh, yeah</w:t>
            </w:r>
          </w:p>
          <w:p>
            <w:pPr>
              <w:pStyle w:val="Heading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ft">
    <w:name w:val="lef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6:00Z</dcterms:created>
  <dc:creator>Bruno</dc:creator>
  <dc:description/>
  <cp:keywords/>
  <dc:language>en-US</dc:language>
  <cp:lastModifiedBy>Tele</cp:lastModifiedBy>
  <cp:lastPrinted>2014-07-31T12:22:00Z</cp:lastPrinted>
  <dcterms:modified xsi:type="dcterms:W3CDTF">2014-08-01T20:24:00Z</dcterms:modified>
  <cp:revision>2</cp:revision>
  <dc:subject/>
  <dc:title/>
</cp:coreProperties>
</file>