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>Amir – J’ai Cherch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b/>
          <w:b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fr-FR"/>
        </w:rPr>
        <w:t>Basse : Eb Bb Db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b/>
          <w:b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fr-FR"/>
        </w:rPr>
        <w:t>Guitare : CAPO 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/ Am / C / 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You, you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                          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cherché un sens à mon exist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y ai laissé mon innoc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fini le c½ur sans défen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                 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cherché l'amour et la reconnaissa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payé le prix du sil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e me blesse et je recomm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                              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m'as comme donné l'envie d'être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nné un sens à mes pourqu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as tué la peur qui dormait l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i dormait là dans mes br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 ouh ouh ouh ou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're the one that's making me str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'll be looking, looking for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ke the melody of my s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(x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                             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cherché un sens, un point de rep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rtagé en deux hémisphè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omme une erreur de l'univ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                                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jeté tellement de bouteille à la 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bu tant de liqueurs amè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e j'en ai les lèvres de pier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                             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m'as comme donné l'envie d'être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nné un sens à mes pourqu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as tué la peur qui dormait l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i dormait là dans mes br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 ouh ouh ouh ou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're the one that's making me str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'll be looking, looking for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ke the melody of my s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(x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u gré de nos blessu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de nos désinvoltu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'est quand on n'y croit plus du t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on trouve un paradis perdu en n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h, you, you, you,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 ouh ouh ouh ou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're the one that's making me str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'll be looking, looking for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ke the melody of my s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(x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                             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m'as comme donné l'envie d'être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nné un sens à mes pourquoi (You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as tué la peur qui dormait l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i dormait là dans mes br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 ouh ouh ouh ou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're the one that's making me str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'll be looking, looking for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ke the melody of my s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(x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ft">
    <w:name w:val="lef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Bruno</dc:creator>
  <dc:description/>
  <cp:keywords/>
  <dc:language>en-US</dc:language>
  <cp:lastModifiedBy>Bruno</cp:lastModifiedBy>
  <cp:lastPrinted>2016-06-05T09:56:00Z</cp:lastPrinted>
  <dcterms:modified xsi:type="dcterms:W3CDTF">2016-06-05T07:57:00Z</dcterms:modified>
  <cp:revision>6</cp:revision>
  <dc:subject/>
  <dc:title/>
</cp:coreProperties>
</file>