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 xml:space="preserve">U TURN (LILI) (Aaron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>
          <w:trHeight w:val="136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4"/>
                <w:szCs w:val="24"/>
                <w:lang w:eastAsia="fr-FR"/>
              </w:rPr>
              <w:t>A G F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4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 xml:space="preserve">Fin : </w:t>
            </w:r>
            <w:r>
              <w:rPr>
                <w:rFonts w:eastAsia="Times New Roman" w:cs="Courier New" w:ascii="Courier New" w:hAnsi="Courier New"/>
                <w:color w:val="FF0000"/>
                <w:sz w:val="24"/>
                <w:szCs w:val="24"/>
                <w:lang w:eastAsia="fr-FR"/>
              </w:rPr>
              <w:t>D C F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Am                                 Em/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Lili,take another walk out of your fake worl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Em7/G                                 A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Please put all the drugs out of your han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Am                                  Em/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You'll see that you can breath without not back up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Em7/G                           F      F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Some much stuff you got to understan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A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For every step in any walk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Em/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Any town of any thaugh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F      F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I'll be your gui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A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For every street of any sce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Em/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Any place you've never be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Em/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I'll be your gui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Am                                             Em/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Lili,you know there's still a place for people like u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Em7/G                    A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The same blood runs in every han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Am                                   Em/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You see its not the wings that makes the ange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Em7/G                             F      F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Just have to move the bats out of your hea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A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For every step in any walk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Em/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Any town of any thaugh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F      F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I'll be your gui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A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For every street of any sce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Em/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Any place you've never be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Em/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I'll be your gui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Am                                Em/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Lili,easy as a kiss we'll find an answ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Em7/G                      A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Put all your fears back in the sha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Am                              Em/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Don't become a ghost without no colou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Em7/G                           F      F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 xml:space="preserve">Cause you're the best paint life ever mad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A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For every step in any walk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Em/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Any town of any thaugh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F      F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I'll be your gui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A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For every street of any sce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Em/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Any place you've never be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fr-FR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  <w:lang w:eastAsia="fr-FR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Em/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I'll be your gui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6"/>
                <w:szCs w:val="16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fr-FR"/>
              </w:rPr>
              <w:t>Dm - C - F - Dm - C - F - Dm - C - 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chansontitre">
    <w:name w:val="schansontitre"/>
    <w:qFormat/>
    <w:rPr/>
  </w:style>
  <w:style w:type="character" w:styleId="Schansonartiste">
    <w:name w:val="schansonartiste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8:10:00Z</dcterms:created>
  <dc:creator>Bubu</dc:creator>
  <dc:description/>
  <cp:keywords/>
  <dc:language>en-US</dc:language>
  <cp:lastModifiedBy>Bruno</cp:lastModifiedBy>
  <cp:lastPrinted>2014-07-30T16:20:00Z</cp:lastPrinted>
  <dcterms:modified xsi:type="dcterms:W3CDTF">2014-07-30T14:20:00Z</dcterms:modified>
  <cp:revision>3</cp:revision>
  <dc:subject/>
  <dc:title/>
</cp:coreProperties>
</file>